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S N°5</w:t>
      </w:r>
    </w:p>
    <w:p>
      <w:pPr>
        <w:pStyle w:val="David1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42240</wp:posOffset>
                </wp:positionV>
                <wp:extent cx="3067050" cy="2138045"/>
                <wp:effectExtent l="0" t="13335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138040"/>
                          <a:chOff x="0" y="0"/>
                          <a:chExt cx="3067200" cy="213804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266904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171080" cy="2138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200" y="3600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36072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77080"/>
                              <a:ext cx="313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36072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162432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1760" y="15976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5984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81476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9840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392400"/>
                              <a:ext cx="429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80880"/>
                              <a:ext cx="468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626120"/>
                              <a:ext cx="235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1595880"/>
                              <a:ext cx="312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38088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44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5560"/>
                              <a:ext cx="1553040" cy="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763200"/>
                              <a:ext cx="241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080" y="1113840"/>
                              <a:ext cx="207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440" y="166320"/>
                              <a:ext cx="720" cy="18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584280"/>
                              <a:ext cx="273600" cy="882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1520"/>
                              <a:ext cx="72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465560"/>
                              <a:ext cx="720" cy="672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240" y="3240"/>
                            <a:ext cx="961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37320"/>
                            <a:ext cx="9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96320"/>
                            <a:ext cx="39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560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032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917640"/>
                            <a:ext cx="190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72640"/>
                            <a:ext cx="202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1.2pt;width:241.5pt;height:168.35pt" coordorigin="4644,224" coordsize="4830,3367">
                <v:group id="shape_0" style="position:absolute;left:5271;top:224;width:4202;height:3367">
                  <v:rect id="shape_0" stroked="t" o:allowincell="f" style="position:absolute;left:5883;top:224;width:1843;height:3366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7479,791" to="7725,1133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726,792" to="7972,1134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461,1133" to="7953,113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480,792" to="7971,79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group id="shape_0" style="position:absolute;left:5638;top:2782;width:492;height:343">
                    <v:line id="shape_0" from="5638,2782" to="5884,3124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884,2783" to="6130,312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639,3124" to="6130,3124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639,2783" to="6130,2783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line id="shape_0" from="7463,2740" to="7708,3082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709,2741" to="7955,308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463,3082" to="7954,308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463,2741" to="7954,274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9;top:842;width:6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824;width:73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2785;width:3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3;top:2737;width:49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38;top:824;width:492;height:343">
                    <v:line id="shape_0" from="5638,824" to="5884,1166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884,825" to="6130,116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639,1166" to="6130,1166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5639,825" to="6130,82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line id="shape_0" from="5271,2390" to="7716,2404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6007;top:1426;width:380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1;top:1978;width:325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59,486" to="8859,345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9043;top:1144;width:430;height:138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9267,242" to="9267,112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249,2532" to="9249,359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line id="shape_0" from="7739,229" to="9253,2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754,3590" to="9267,359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271,1478" to="5889,14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280,1572" to="5280,229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644;top:170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3;top:1669;width:2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1598;width:3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artie 1 :</w:t>
      </w:r>
    </w:p>
    <w:p>
      <w:pPr>
        <w:pStyle w:val="David3"/>
        <w:rPr>
          <w:sz w:val="20"/>
        </w:rPr>
      </w:pPr>
      <w:r>
        <w:rPr>
          <w:sz w:val="20"/>
        </w:rPr>
        <w:t>On branche entre phase et neutre le montage redresseur suivan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Déterminer la valeur efficace, la valeur moyenne, la valeur maximale, la fréquence et la période de cette tension v(t)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De quel type de redresseur s’agit-il ?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Calculer la valeur moyenne  &lt; u &gt; de la tension aux bornes de la charge sachant que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La valeur moyenne de l’intensité de ce courant est I = 5 A. Calculer la valeur de la résistance R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Dessiner l’allure de v(t) et u(t) sur la figure 1 de l’annexe.</w:t>
      </w:r>
    </w:p>
    <w:p>
      <w:pPr>
        <w:pStyle w:val="David1"/>
        <w:numPr>
          <w:ilvl w:val="0"/>
          <w:numId w:val="3"/>
        </w:numPr>
        <w:rPr>
          <w:sz w:val="20"/>
        </w:rPr>
      </w:pPr>
      <w:r>
        <w:rPr>
          <w:sz w:val="20"/>
        </w:rPr>
        <w:t>Partie 2 :</w:t>
      </w:r>
    </w:p>
    <w:p>
      <w:pPr>
        <w:pStyle w:val="David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n veut maintenant lisser le courant afin qu’il soit continu. Que faut-il faire ? 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Compléter le schéma N°1 pour effectuer ce changement et en ajoutant le câblage pour visualiser le courant i(t) traversant la charge et la tension u(t) aux bornes de la charge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Représenter l’allure de la tension u(t) et du courant i(t) sur la figure 2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Indiquer sur la figure 3 les diodes passantes pour chaque intervalle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La valeur moyenne de la tension u(t) change-t-elle ? pourquoi ?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Que faut-il faire pour lisser l’allure de la tension ?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Donner une application pour ce montage ( hormis le lissage)</w:t>
      </w:r>
    </w:p>
    <w:p>
      <w:pPr>
        <w:pStyle w:val="David1"/>
        <w:numPr>
          <w:ilvl w:val="0"/>
          <w:numId w:val="3"/>
        </w:numPr>
        <w:rPr/>
      </w:pPr>
      <w:r>
        <w:rPr/>
        <w:t>Exercice 2</w:t>
      </w:r>
    </w:p>
    <w:p>
      <w:pPr>
        <w:pStyle w:val="David3"/>
        <w:rPr>
          <w:b/>
          <w:b/>
          <w:bCs/>
          <w:sz w:val="20"/>
        </w:rPr>
      </w:pPr>
      <w:r>
        <w:rPr>
          <w:sz w:val="20"/>
        </w:rPr>
        <w:t>On étudie le pont mixte représenté sur le schéma ci-dessou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982085" cy="1557020"/>
                <wp:effectExtent l="635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557000"/>
                          <a:chOff x="0" y="0"/>
                          <a:chExt cx="3981960" cy="155700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1086480" cy="155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2880"/>
                            <a:ext cx="105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12680"/>
                            <a:ext cx="213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153800"/>
                            <a:ext cx="145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54520"/>
                            <a:ext cx="145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7088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452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185400"/>
                            <a:ext cx="145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86120"/>
                            <a:ext cx="145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0248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612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71280"/>
                            <a:ext cx="109080" cy="10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50480"/>
                            <a:ext cx="144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1200"/>
                            <a:ext cx="144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6756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120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6360"/>
                            <a:ext cx="108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158120"/>
                            <a:ext cx="144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58840"/>
                            <a:ext cx="144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37556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5884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36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36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05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55920"/>
                            <a:ext cx="105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4360"/>
                            <a:ext cx="615240" cy="90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720" cy="3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230480"/>
                            <a:ext cx="720" cy="3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872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560" y="10872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36360"/>
                            <a:ext cx="36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6360"/>
                            <a:ext cx="36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6360"/>
                            <a:ext cx="0" cy="144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650160"/>
                            <a:ext cx="542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4920"/>
                            <a:ext cx="254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577800"/>
                            <a:ext cx="25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8000"/>
                            <a:ext cx="39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99720"/>
                            <a:ext cx="434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133640"/>
                            <a:ext cx="248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15704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650880"/>
                            <a:ext cx="83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313.6pt;height:122.6pt" coordorigin="180,118" coordsize="6272,2452">
                <v:rect id="shape_0" stroked="t" o:allowincell="f" style="position:absolute;left:1890;top:118;width:1710;height:2451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238,973" to="1891,9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38,1713" to="3601,171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63,1935" to="1891,227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892,1936" to="2120,22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65,2277" to="2121,227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65,1936" to="2121,193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53,410" to="3581,75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3582,411" to="3810,75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55,752" to="3811,7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55,411" to="3811,4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639,230" to="3810,400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662,355" to="1889,69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890,356" to="2117,69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62,697" to="2117,6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62,356" to="2117,35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946,175" to="2116,34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3372,1942" to="3599,2284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3601,1943" to="3828,228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72,2284" to="3828,228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72,1943" to="3828,194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38,1087" to="238,16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0,1087" to="237,125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38,1087" to="295,12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01,118" to="5254,11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601,2568" to="5254,25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stroked="t" o:allowincell="f" style="position:absolute;left:4740;top:629;width:968;height:1425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5253,118" to="5253,63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253,2056" to="5253,256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139,289" to="5253,4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52,289" to="5366,4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37,175" to="5994,3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94,175" to="6051,3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94,175" to="5994,24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50;top:1142;width:8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173;width:3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028;width:3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288;width:6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8;top:275;width:68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1;top:1903;width:3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9;top:1940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9;top:1143;width:13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avid3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 donne  : 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David3"/>
        <w:rPr>
          <w:sz w:val="20"/>
        </w:rPr>
      </w:pPr>
      <w:r>
        <w:rPr>
          <w:sz w:val="20"/>
        </w:rPr>
        <w:t>L’inductance de la charge est suffisante pour que le courant qui la traverse puisse être considéré comme constant : I = 2 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vid2"/>
        <w:numPr>
          <w:ilvl w:val="0"/>
          <w:numId w:val="5"/>
        </w:numPr>
        <w:rPr>
          <w:sz w:val="20"/>
        </w:rPr>
      </w:pPr>
      <w:r>
        <w:rPr>
          <w:sz w:val="20"/>
        </w:rPr>
        <w:t>Sur la figure 4 de l’annexe, tracer en concordance de temps avec ue, les graphes de uc(t) et de i(t), sachant que les thyristors Th1 et Th2 sont respectivement commandés aux instants T/8 et 5T/8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Déterminer l’angle d’amorçage </w:t>
      </w:r>
      <w:r>
        <w:rPr>
          <w:rFonts w:eastAsia="Symbol" w:cs="Symbol" w:ascii="Symbol" w:hAnsi="Symbol"/>
        </w:rPr>
        <w:t>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du thyristor Th1.</w:t>
      </w:r>
    </w:p>
    <w:p>
      <w:pPr>
        <w:pStyle w:val="David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alculer la valeur moyenne de u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sachant que 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  <w:sz w:val="28"/>
          <w:vertAlign w:val="subscript"/>
        </w:rPr>
        <w:t xml:space="preserve">0 </w:t>
      </w:r>
      <w:r>
        <w:rPr>
          <w:rFonts w:cs="Arial" w:ascii="Arial" w:hAnsi="Arial"/>
        </w:rPr>
        <w:t>étant l’angle d’amorçage de T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Quel est l’intêret de pouvoir commander le thyristor ?</w:t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vid"/>
        <w:rPr/>
      </w:pPr>
      <w:r>
        <w:rPr/>
        <w:t xml:space="preserve">annexe </w:t>
        <w:tab/>
        <w:tab/>
        <w:tab/>
        <w:tab/>
        <w:tab/>
        <w:tab/>
        <w:t>nom :</w:t>
      </w:r>
    </w:p>
    <w:p>
      <w:pPr>
        <w:pStyle w:val="David3"/>
        <w:rPr/>
      </w:pPr>
      <w:r>
        <w:rPr/>
        <w:t xml:space="preserve">FIGURE 1 : </w:t>
        <w:tab/>
        <w:tab/>
        <w:tab/>
        <w:tab/>
        <w:tab/>
        <w:tab/>
        <w:tab/>
        <w:t>FIGURE 2 :</w:t>
      </w:r>
    </w:p>
    <w:p>
      <w:pPr>
        <w:pStyle w:val="David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7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pt;width:453.75pt;height:12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888712" r:id="rId2"/>
        </w:object>
        <w:object w:dxaOrig="907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.8pt;width:453.75pt;height:1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31750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1666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75pt;width:13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9525" cy="1809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5pt" to="324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v(t) et u(t) </w:t>
        <w:tab/>
        <w:tab/>
        <w:tab/>
        <w:tab/>
        <w:tab/>
        <w:t>v(t) et i(t)</w:t>
      </w:r>
    </w:p>
    <w:p>
      <w:pPr>
        <w:pStyle w:val="David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ure 3(diodes passantes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936240" cy="2138045"/>
                <wp:effectExtent l="0" t="13335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2138040"/>
                          <a:chOff x="0" y="0"/>
                          <a:chExt cx="2936160" cy="213804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227916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171080" cy="2138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200" y="3600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36072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77080"/>
                              <a:ext cx="313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36072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162432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1760" y="15976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5984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81476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9840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392400"/>
                              <a:ext cx="429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80880"/>
                              <a:ext cx="468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626120"/>
                              <a:ext cx="235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1595880"/>
                              <a:ext cx="312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38088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44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5560"/>
                              <a:ext cx="1553040" cy="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763200"/>
                              <a:ext cx="241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080" y="1113840"/>
                              <a:ext cx="207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440" y="166320"/>
                              <a:ext cx="720" cy="18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240" y="3240"/>
                            <a:ext cx="961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37320"/>
                            <a:ext cx="9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96320"/>
                            <a:ext cx="39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560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032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72640"/>
                            <a:ext cx="202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231.15pt;height:168.35pt" coordorigin="720,222" coordsize="4623,3367">
                <v:group id="shape_0" style="position:absolute;left:1347;top:222;width:3588;height:3367">
                  <v:rect id="shape_0" stroked="t" o:allowincell="f" style="position:absolute;left:1959;top:222;width:1843;height:33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555,789" to="3801,11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801,790" to="4047,11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7,1131" to="4029,11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56,790" to="4047,7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714;top:2780;width:492;height:344">
                    <v:line id="shape_0" from="1714,2780" to="1960,312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0,2781" to="2206,31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15,3122" to="2206,31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15,2781" to="2206,278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539,2738" to="3784,30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2739" to="4030,30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9,3080" to="4030,30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9,2739" to="4030,27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275;top:840;width:6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822;width:73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2783;width:3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2735;width:49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4;top:822;width:492;height:343">
                    <v:line id="shape_0" from="1714,822" to="1960,116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0,823" to="2206,11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15,1164" to="2206,116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15,823" to="2206,8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347,2388" to="3792,24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083;top:1424;width:380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1976;width:325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5,484" to="4935,345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3815,227" to="5329,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0,3588" to="5343,3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7,1476" to="1965,14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6,1570" to="1356,22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0;top:170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596;width:3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EMA N°1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3510</wp:posOffset>
                </wp:positionV>
                <wp:extent cx="6515100" cy="3542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2760"/>
                          <a:chOff x="0" y="0"/>
                          <a:chExt cx="6515280" cy="3542760"/>
                        </a:xfrm>
                      </wpg:grpSpPr>
                      <wps:wsp>
                        <wps:cNvSpPr txBox="1"/>
                        <wps:spPr>
                          <a:xfrm>
                            <a:off x="2835360" y="3299400"/>
                            <a:ext cx="150444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1915200"/>
                            <a:ext cx="72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632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364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63864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24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720" y="63864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6840" y="63864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460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272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63864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63864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958320"/>
                            <a:ext cx="720" cy="22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280880"/>
                            <a:ext cx="6717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1097" y="19982"/>
                                </a:lnTo>
                                <a:lnTo>
                                  <a:pt x="1737" y="19788"/>
                                </a:lnTo>
                                <a:lnTo>
                                  <a:pt x="2194" y="19788"/>
                                </a:lnTo>
                                <a:lnTo>
                                  <a:pt x="2888" y="19611"/>
                                </a:lnTo>
                                <a:lnTo>
                                  <a:pt x="3346" y="19416"/>
                                </a:lnTo>
                                <a:lnTo>
                                  <a:pt x="3931" y="19240"/>
                                </a:lnTo>
                                <a:lnTo>
                                  <a:pt x="4406" y="19063"/>
                                </a:lnTo>
                                <a:lnTo>
                                  <a:pt x="5009" y="18868"/>
                                </a:lnTo>
                                <a:lnTo>
                                  <a:pt x="5448" y="18709"/>
                                </a:lnTo>
                                <a:lnTo>
                                  <a:pt x="5960" y="18338"/>
                                </a:lnTo>
                                <a:lnTo>
                                  <a:pt x="6563" y="18161"/>
                                </a:lnTo>
                                <a:lnTo>
                                  <a:pt x="7075" y="17790"/>
                                </a:lnTo>
                                <a:lnTo>
                                  <a:pt x="7459" y="17595"/>
                                </a:lnTo>
                                <a:lnTo>
                                  <a:pt x="10073" y="15385"/>
                                </a:lnTo>
                                <a:lnTo>
                                  <a:pt x="10548" y="14854"/>
                                </a:lnTo>
                                <a:lnTo>
                                  <a:pt x="11846" y="13740"/>
                                </a:lnTo>
                                <a:lnTo>
                                  <a:pt x="12285" y="13192"/>
                                </a:lnTo>
                                <a:lnTo>
                                  <a:pt x="12541" y="12821"/>
                                </a:lnTo>
                                <a:lnTo>
                                  <a:pt x="12925" y="12272"/>
                                </a:lnTo>
                                <a:lnTo>
                                  <a:pt x="13419" y="11901"/>
                                </a:lnTo>
                                <a:lnTo>
                                  <a:pt x="13656" y="11370"/>
                                </a:lnTo>
                                <a:lnTo>
                                  <a:pt x="14040" y="10999"/>
                                </a:lnTo>
                                <a:lnTo>
                                  <a:pt x="14296" y="10451"/>
                                </a:lnTo>
                                <a:lnTo>
                                  <a:pt x="14735" y="10080"/>
                                </a:lnTo>
                                <a:lnTo>
                                  <a:pt x="15009" y="9531"/>
                                </a:lnTo>
                                <a:lnTo>
                                  <a:pt x="15375" y="8966"/>
                                </a:lnTo>
                                <a:lnTo>
                                  <a:pt x="15576" y="8612"/>
                                </a:lnTo>
                                <a:lnTo>
                                  <a:pt x="15795" y="8046"/>
                                </a:lnTo>
                                <a:lnTo>
                                  <a:pt x="16252" y="7675"/>
                                </a:lnTo>
                                <a:lnTo>
                                  <a:pt x="16435" y="7144"/>
                                </a:lnTo>
                                <a:lnTo>
                                  <a:pt x="16673" y="6790"/>
                                </a:lnTo>
                                <a:lnTo>
                                  <a:pt x="16892" y="6225"/>
                                </a:lnTo>
                                <a:lnTo>
                                  <a:pt x="17112" y="5853"/>
                                </a:lnTo>
                                <a:lnTo>
                                  <a:pt x="17331" y="5482"/>
                                </a:lnTo>
                                <a:lnTo>
                                  <a:pt x="17587" y="5128"/>
                                </a:lnTo>
                                <a:lnTo>
                                  <a:pt x="17788" y="4562"/>
                                </a:lnTo>
                                <a:lnTo>
                                  <a:pt x="17989" y="4191"/>
                                </a:lnTo>
                                <a:lnTo>
                                  <a:pt x="18263" y="3855"/>
                                </a:lnTo>
                                <a:lnTo>
                                  <a:pt x="18464" y="3484"/>
                                </a:lnTo>
                                <a:lnTo>
                                  <a:pt x="18684" y="3112"/>
                                </a:lnTo>
                                <a:lnTo>
                                  <a:pt x="18885" y="2741"/>
                                </a:lnTo>
                                <a:lnTo>
                                  <a:pt x="18885" y="2370"/>
                                </a:lnTo>
                                <a:lnTo>
                                  <a:pt x="19122" y="2193"/>
                                </a:lnTo>
                                <a:lnTo>
                                  <a:pt x="19122" y="1821"/>
                                </a:lnTo>
                                <a:lnTo>
                                  <a:pt x="19342" y="1645"/>
                                </a:lnTo>
                                <a:lnTo>
                                  <a:pt x="19543" y="1273"/>
                                </a:lnTo>
                                <a:lnTo>
                                  <a:pt x="19543" y="902"/>
                                </a:lnTo>
                                <a:lnTo>
                                  <a:pt x="19707" y="707"/>
                                </a:lnTo>
                                <a:lnTo>
                                  <a:pt x="19707" y="354"/>
                                </a:lnTo>
                                <a:lnTo>
                                  <a:pt x="19982" y="177"/>
                                </a:lnTo>
                                <a:lnTo>
                                  <a:pt x="199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8640"/>
                            <a:ext cx="21240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4"/>
                                </a:moveTo>
                                <a:lnTo>
                                  <a:pt x="145" y="9859"/>
                                </a:lnTo>
                                <a:lnTo>
                                  <a:pt x="214" y="9586"/>
                                </a:lnTo>
                                <a:lnTo>
                                  <a:pt x="359" y="9401"/>
                                </a:lnTo>
                                <a:lnTo>
                                  <a:pt x="416" y="9129"/>
                                </a:lnTo>
                                <a:lnTo>
                                  <a:pt x="555" y="8944"/>
                                </a:lnTo>
                                <a:lnTo>
                                  <a:pt x="636" y="8671"/>
                                </a:lnTo>
                                <a:lnTo>
                                  <a:pt x="694" y="8486"/>
                                </a:lnTo>
                                <a:lnTo>
                                  <a:pt x="844" y="8222"/>
                                </a:lnTo>
                                <a:lnTo>
                                  <a:pt x="914" y="8037"/>
                                </a:lnTo>
                                <a:lnTo>
                                  <a:pt x="1053" y="7764"/>
                                </a:lnTo>
                                <a:lnTo>
                                  <a:pt x="1116" y="7579"/>
                                </a:lnTo>
                                <a:lnTo>
                                  <a:pt x="1186" y="7306"/>
                                </a:lnTo>
                                <a:lnTo>
                                  <a:pt x="1249" y="7121"/>
                                </a:lnTo>
                                <a:lnTo>
                                  <a:pt x="1394" y="6840"/>
                                </a:lnTo>
                                <a:lnTo>
                                  <a:pt x="1463" y="6655"/>
                                </a:lnTo>
                                <a:lnTo>
                                  <a:pt x="1527" y="6391"/>
                                </a:lnTo>
                                <a:lnTo>
                                  <a:pt x="1602" y="6215"/>
                                </a:lnTo>
                                <a:lnTo>
                                  <a:pt x="1729" y="6030"/>
                                </a:lnTo>
                                <a:lnTo>
                                  <a:pt x="1816" y="5748"/>
                                </a:lnTo>
                                <a:lnTo>
                                  <a:pt x="1885" y="5572"/>
                                </a:lnTo>
                                <a:lnTo>
                                  <a:pt x="1949" y="5387"/>
                                </a:lnTo>
                                <a:lnTo>
                                  <a:pt x="2082" y="5106"/>
                                </a:lnTo>
                                <a:lnTo>
                                  <a:pt x="2152" y="4930"/>
                                </a:lnTo>
                                <a:lnTo>
                                  <a:pt x="2233" y="4745"/>
                                </a:lnTo>
                                <a:lnTo>
                                  <a:pt x="2296" y="4560"/>
                                </a:lnTo>
                                <a:lnTo>
                                  <a:pt x="2371" y="4384"/>
                                </a:lnTo>
                                <a:lnTo>
                                  <a:pt x="2504" y="4111"/>
                                </a:lnTo>
                                <a:lnTo>
                                  <a:pt x="2580" y="3926"/>
                                </a:lnTo>
                                <a:lnTo>
                                  <a:pt x="2655" y="3741"/>
                                </a:lnTo>
                                <a:lnTo>
                                  <a:pt x="2718" y="3556"/>
                                </a:lnTo>
                                <a:lnTo>
                                  <a:pt x="2840" y="3371"/>
                                </a:lnTo>
                                <a:lnTo>
                                  <a:pt x="2915" y="3195"/>
                                </a:lnTo>
                                <a:lnTo>
                                  <a:pt x="2996" y="3011"/>
                                </a:lnTo>
                                <a:lnTo>
                                  <a:pt x="3054" y="2826"/>
                                </a:lnTo>
                                <a:lnTo>
                                  <a:pt x="3274" y="2562"/>
                                </a:lnTo>
                                <a:lnTo>
                                  <a:pt x="3343" y="2377"/>
                                </a:lnTo>
                                <a:lnTo>
                                  <a:pt x="3488" y="2192"/>
                                </a:lnTo>
                                <a:lnTo>
                                  <a:pt x="3557" y="2007"/>
                                </a:lnTo>
                                <a:lnTo>
                                  <a:pt x="3696" y="1919"/>
                                </a:lnTo>
                                <a:lnTo>
                                  <a:pt x="3759" y="1734"/>
                                </a:lnTo>
                                <a:lnTo>
                                  <a:pt x="3904" y="1646"/>
                                </a:lnTo>
                                <a:lnTo>
                                  <a:pt x="3979" y="1461"/>
                                </a:lnTo>
                                <a:lnTo>
                                  <a:pt x="4106" y="1364"/>
                                </a:lnTo>
                                <a:lnTo>
                                  <a:pt x="4164" y="1180"/>
                                </a:lnTo>
                                <a:lnTo>
                                  <a:pt x="4320" y="1092"/>
                                </a:lnTo>
                                <a:lnTo>
                                  <a:pt x="4384" y="995"/>
                                </a:lnTo>
                                <a:lnTo>
                                  <a:pt x="4534" y="907"/>
                                </a:lnTo>
                                <a:lnTo>
                                  <a:pt x="4667" y="827"/>
                                </a:lnTo>
                                <a:lnTo>
                                  <a:pt x="4812" y="731"/>
                                </a:lnTo>
                                <a:lnTo>
                                  <a:pt x="4887" y="643"/>
                                </a:lnTo>
                                <a:lnTo>
                                  <a:pt x="5020" y="555"/>
                                </a:lnTo>
                                <a:lnTo>
                                  <a:pt x="5136" y="458"/>
                                </a:lnTo>
                                <a:lnTo>
                                  <a:pt x="5292" y="370"/>
                                </a:lnTo>
                                <a:lnTo>
                                  <a:pt x="5431" y="273"/>
                                </a:lnTo>
                                <a:lnTo>
                                  <a:pt x="5581" y="273"/>
                                </a:lnTo>
                                <a:lnTo>
                                  <a:pt x="5720" y="185"/>
                                </a:lnTo>
                                <a:lnTo>
                                  <a:pt x="5859" y="88"/>
                                </a:lnTo>
                                <a:lnTo>
                                  <a:pt x="6200" y="88"/>
                                </a:lnTo>
                                <a:lnTo>
                                  <a:pt x="6333" y="0"/>
                                </a:lnTo>
                                <a:lnTo>
                                  <a:pt x="7178" y="0"/>
                                </a:lnTo>
                                <a:lnTo>
                                  <a:pt x="7311" y="88"/>
                                </a:lnTo>
                                <a:lnTo>
                                  <a:pt x="7513" y="88"/>
                                </a:lnTo>
                                <a:lnTo>
                                  <a:pt x="7669" y="185"/>
                                </a:lnTo>
                                <a:lnTo>
                                  <a:pt x="7802" y="273"/>
                                </a:lnTo>
                                <a:lnTo>
                                  <a:pt x="7877" y="273"/>
                                </a:lnTo>
                                <a:lnTo>
                                  <a:pt x="8022" y="370"/>
                                </a:lnTo>
                                <a:lnTo>
                                  <a:pt x="8155" y="458"/>
                                </a:lnTo>
                                <a:lnTo>
                                  <a:pt x="8230" y="555"/>
                                </a:lnTo>
                                <a:lnTo>
                                  <a:pt x="8352" y="643"/>
                                </a:lnTo>
                                <a:lnTo>
                                  <a:pt x="8508" y="731"/>
                                </a:lnTo>
                                <a:lnTo>
                                  <a:pt x="8571" y="827"/>
                                </a:lnTo>
                                <a:lnTo>
                                  <a:pt x="8722" y="907"/>
                                </a:lnTo>
                                <a:lnTo>
                                  <a:pt x="8785" y="995"/>
                                </a:lnTo>
                                <a:lnTo>
                                  <a:pt x="8913" y="1092"/>
                                </a:lnTo>
                                <a:lnTo>
                                  <a:pt x="8994" y="1276"/>
                                </a:lnTo>
                                <a:lnTo>
                                  <a:pt x="9121" y="1364"/>
                                </a:lnTo>
                                <a:lnTo>
                                  <a:pt x="9555" y="1919"/>
                                </a:lnTo>
                                <a:lnTo>
                                  <a:pt x="9612" y="2104"/>
                                </a:lnTo>
                                <a:lnTo>
                                  <a:pt x="9763" y="2192"/>
                                </a:lnTo>
                                <a:lnTo>
                                  <a:pt x="9821" y="2377"/>
                                </a:lnTo>
                                <a:lnTo>
                                  <a:pt x="9954" y="2562"/>
                                </a:lnTo>
                                <a:lnTo>
                                  <a:pt x="10029" y="2729"/>
                                </a:lnTo>
                                <a:lnTo>
                                  <a:pt x="10174" y="2914"/>
                                </a:lnTo>
                                <a:lnTo>
                                  <a:pt x="10237" y="3099"/>
                                </a:lnTo>
                                <a:lnTo>
                                  <a:pt x="10388" y="3195"/>
                                </a:lnTo>
                                <a:lnTo>
                                  <a:pt x="10445" y="3468"/>
                                </a:lnTo>
                                <a:lnTo>
                                  <a:pt x="10515" y="3653"/>
                                </a:lnTo>
                                <a:lnTo>
                                  <a:pt x="10659" y="3838"/>
                                </a:lnTo>
                                <a:lnTo>
                                  <a:pt x="10729" y="4014"/>
                                </a:lnTo>
                                <a:lnTo>
                                  <a:pt x="10868" y="4199"/>
                                </a:lnTo>
                                <a:lnTo>
                                  <a:pt x="10920" y="4384"/>
                                </a:lnTo>
                                <a:lnTo>
                                  <a:pt x="10995" y="4560"/>
                                </a:lnTo>
                                <a:lnTo>
                                  <a:pt x="11134" y="4833"/>
                                </a:lnTo>
                                <a:lnTo>
                                  <a:pt x="11203" y="5018"/>
                                </a:lnTo>
                                <a:lnTo>
                                  <a:pt x="11353" y="5202"/>
                                </a:lnTo>
                                <a:lnTo>
                                  <a:pt x="11417" y="5475"/>
                                </a:lnTo>
                                <a:lnTo>
                                  <a:pt x="11492" y="5660"/>
                                </a:lnTo>
                                <a:lnTo>
                                  <a:pt x="11643" y="5845"/>
                                </a:lnTo>
                                <a:lnTo>
                                  <a:pt x="11695" y="6118"/>
                                </a:lnTo>
                                <a:lnTo>
                                  <a:pt x="11764" y="6303"/>
                                </a:lnTo>
                                <a:lnTo>
                                  <a:pt x="11909" y="6567"/>
                                </a:lnTo>
                                <a:lnTo>
                                  <a:pt x="11978" y="6752"/>
                                </a:lnTo>
                                <a:lnTo>
                                  <a:pt x="12105" y="7025"/>
                                </a:lnTo>
                                <a:lnTo>
                                  <a:pt x="12180" y="7210"/>
                                </a:lnTo>
                                <a:lnTo>
                                  <a:pt x="12244" y="7482"/>
                                </a:lnTo>
                                <a:lnTo>
                                  <a:pt x="12389" y="7667"/>
                                </a:lnTo>
                                <a:lnTo>
                                  <a:pt x="12470" y="7949"/>
                                </a:lnTo>
                                <a:lnTo>
                                  <a:pt x="12533" y="8125"/>
                                </a:lnTo>
                                <a:lnTo>
                                  <a:pt x="12678" y="8389"/>
                                </a:lnTo>
                                <a:lnTo>
                                  <a:pt x="12753" y="8671"/>
                                </a:lnTo>
                                <a:lnTo>
                                  <a:pt x="12880" y="8856"/>
                                </a:lnTo>
                                <a:lnTo>
                                  <a:pt x="12944" y="9129"/>
                                </a:lnTo>
                                <a:lnTo>
                                  <a:pt x="13019" y="9401"/>
                                </a:lnTo>
                                <a:lnTo>
                                  <a:pt x="13158" y="9586"/>
                                </a:lnTo>
                                <a:lnTo>
                                  <a:pt x="13239" y="9859"/>
                                </a:lnTo>
                                <a:lnTo>
                                  <a:pt x="13366" y="10044"/>
                                </a:lnTo>
                                <a:lnTo>
                                  <a:pt x="13430" y="10308"/>
                                </a:lnTo>
                                <a:lnTo>
                                  <a:pt x="13430" y="10405"/>
                                </a:lnTo>
                                <a:lnTo>
                                  <a:pt x="13505" y="10405"/>
                                </a:lnTo>
                                <a:lnTo>
                                  <a:pt x="13505" y="10590"/>
                                </a:lnTo>
                                <a:lnTo>
                                  <a:pt x="13580" y="10678"/>
                                </a:lnTo>
                                <a:lnTo>
                                  <a:pt x="13580" y="10766"/>
                                </a:lnTo>
                                <a:lnTo>
                                  <a:pt x="13644" y="10863"/>
                                </a:lnTo>
                                <a:lnTo>
                                  <a:pt x="13644" y="10951"/>
                                </a:lnTo>
                                <a:lnTo>
                                  <a:pt x="13713" y="11048"/>
                                </a:lnTo>
                                <a:lnTo>
                                  <a:pt x="13713" y="11232"/>
                                </a:lnTo>
                                <a:lnTo>
                                  <a:pt x="13800" y="11320"/>
                                </a:lnTo>
                                <a:lnTo>
                                  <a:pt x="13846" y="11505"/>
                                </a:lnTo>
                                <a:lnTo>
                                  <a:pt x="13927" y="11690"/>
                                </a:lnTo>
                                <a:lnTo>
                                  <a:pt x="14014" y="11875"/>
                                </a:lnTo>
                                <a:lnTo>
                                  <a:pt x="14078" y="11963"/>
                                </a:lnTo>
                                <a:lnTo>
                                  <a:pt x="14135" y="12139"/>
                                </a:lnTo>
                                <a:lnTo>
                                  <a:pt x="14216" y="12315"/>
                                </a:lnTo>
                                <a:lnTo>
                                  <a:pt x="14274" y="12597"/>
                                </a:lnTo>
                                <a:lnTo>
                                  <a:pt x="14349" y="12782"/>
                                </a:lnTo>
                                <a:lnTo>
                                  <a:pt x="14419" y="12958"/>
                                </a:lnTo>
                                <a:lnTo>
                                  <a:pt x="14563" y="13143"/>
                                </a:lnTo>
                                <a:lnTo>
                                  <a:pt x="14621" y="13424"/>
                                </a:lnTo>
                                <a:lnTo>
                                  <a:pt x="14696" y="13609"/>
                                </a:lnTo>
                                <a:lnTo>
                                  <a:pt x="14847" y="13785"/>
                                </a:lnTo>
                                <a:lnTo>
                                  <a:pt x="14899" y="14049"/>
                                </a:lnTo>
                                <a:lnTo>
                                  <a:pt x="14980" y="14234"/>
                                </a:lnTo>
                                <a:lnTo>
                                  <a:pt x="15113" y="14516"/>
                                </a:lnTo>
                                <a:lnTo>
                                  <a:pt x="15176" y="14692"/>
                                </a:lnTo>
                                <a:lnTo>
                                  <a:pt x="15327" y="14974"/>
                                </a:lnTo>
                                <a:lnTo>
                                  <a:pt x="15466" y="15158"/>
                                </a:lnTo>
                                <a:lnTo>
                                  <a:pt x="15529" y="15335"/>
                                </a:lnTo>
                                <a:lnTo>
                                  <a:pt x="15656" y="15616"/>
                                </a:lnTo>
                                <a:lnTo>
                                  <a:pt x="15801" y="15783"/>
                                </a:lnTo>
                                <a:lnTo>
                                  <a:pt x="15876" y="16065"/>
                                </a:lnTo>
                                <a:lnTo>
                                  <a:pt x="16009" y="16250"/>
                                </a:lnTo>
                                <a:lnTo>
                                  <a:pt x="16177" y="16523"/>
                                </a:lnTo>
                                <a:lnTo>
                                  <a:pt x="16443" y="16893"/>
                                </a:lnTo>
                                <a:lnTo>
                                  <a:pt x="16593" y="17165"/>
                                </a:lnTo>
                                <a:lnTo>
                                  <a:pt x="16848" y="17535"/>
                                </a:lnTo>
                                <a:lnTo>
                                  <a:pt x="16912" y="17702"/>
                                </a:lnTo>
                                <a:lnTo>
                                  <a:pt x="17068" y="17975"/>
                                </a:lnTo>
                                <a:lnTo>
                                  <a:pt x="17282" y="18160"/>
                                </a:lnTo>
                                <a:lnTo>
                                  <a:pt x="17415" y="18345"/>
                                </a:lnTo>
                                <a:lnTo>
                                  <a:pt x="17542" y="18442"/>
                                </a:lnTo>
                                <a:lnTo>
                                  <a:pt x="17976" y="18988"/>
                                </a:lnTo>
                                <a:lnTo>
                                  <a:pt x="18103" y="19085"/>
                                </a:lnTo>
                                <a:lnTo>
                                  <a:pt x="18265" y="19269"/>
                                </a:lnTo>
                                <a:lnTo>
                                  <a:pt x="18392" y="19357"/>
                                </a:lnTo>
                                <a:lnTo>
                                  <a:pt x="18600" y="19437"/>
                                </a:lnTo>
                                <a:lnTo>
                                  <a:pt x="18751" y="19533"/>
                                </a:lnTo>
                                <a:lnTo>
                                  <a:pt x="18872" y="19621"/>
                                </a:lnTo>
                                <a:lnTo>
                                  <a:pt x="19017" y="19710"/>
                                </a:lnTo>
                                <a:lnTo>
                                  <a:pt x="19237" y="19806"/>
                                </a:lnTo>
                                <a:lnTo>
                                  <a:pt x="19352" y="19894"/>
                                </a:lnTo>
                                <a:lnTo>
                                  <a:pt x="19503" y="19894"/>
                                </a:lnTo>
                                <a:lnTo>
                                  <a:pt x="19630" y="19991"/>
                                </a:lnTo>
                                <a:lnTo>
                                  <a:pt x="19994" y="199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638640"/>
                            <a:ext cx="6717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  <a:lnTo>
                                  <a:pt x="1737" y="177"/>
                                </a:lnTo>
                                <a:lnTo>
                                  <a:pt x="2194" y="177"/>
                                </a:lnTo>
                                <a:lnTo>
                                  <a:pt x="2888" y="371"/>
                                </a:lnTo>
                                <a:lnTo>
                                  <a:pt x="3346" y="548"/>
                                </a:lnTo>
                                <a:lnTo>
                                  <a:pt x="3931" y="743"/>
                                </a:lnTo>
                                <a:lnTo>
                                  <a:pt x="4406" y="920"/>
                                </a:lnTo>
                                <a:lnTo>
                                  <a:pt x="5009" y="1114"/>
                                </a:lnTo>
                                <a:lnTo>
                                  <a:pt x="5448" y="1273"/>
                                </a:lnTo>
                                <a:lnTo>
                                  <a:pt x="5960" y="1645"/>
                                </a:lnTo>
                                <a:lnTo>
                                  <a:pt x="6563" y="1821"/>
                                </a:lnTo>
                                <a:lnTo>
                                  <a:pt x="7075" y="2193"/>
                                </a:lnTo>
                                <a:lnTo>
                                  <a:pt x="7459" y="2370"/>
                                </a:lnTo>
                                <a:lnTo>
                                  <a:pt x="10073" y="4598"/>
                                </a:lnTo>
                                <a:lnTo>
                                  <a:pt x="10548" y="5128"/>
                                </a:lnTo>
                                <a:lnTo>
                                  <a:pt x="11846" y="6225"/>
                                </a:lnTo>
                                <a:lnTo>
                                  <a:pt x="12285" y="6790"/>
                                </a:lnTo>
                                <a:lnTo>
                                  <a:pt x="12541" y="7144"/>
                                </a:lnTo>
                                <a:lnTo>
                                  <a:pt x="12925" y="7710"/>
                                </a:lnTo>
                                <a:lnTo>
                                  <a:pt x="13419" y="8081"/>
                                </a:lnTo>
                                <a:lnTo>
                                  <a:pt x="13656" y="8612"/>
                                </a:lnTo>
                                <a:lnTo>
                                  <a:pt x="14040" y="8966"/>
                                </a:lnTo>
                                <a:lnTo>
                                  <a:pt x="14296" y="9531"/>
                                </a:lnTo>
                                <a:lnTo>
                                  <a:pt x="14735" y="9903"/>
                                </a:lnTo>
                                <a:lnTo>
                                  <a:pt x="15009" y="10451"/>
                                </a:lnTo>
                                <a:lnTo>
                                  <a:pt x="15375" y="10999"/>
                                </a:lnTo>
                                <a:lnTo>
                                  <a:pt x="15576" y="11370"/>
                                </a:lnTo>
                                <a:lnTo>
                                  <a:pt x="15795" y="11919"/>
                                </a:lnTo>
                                <a:lnTo>
                                  <a:pt x="16252" y="12290"/>
                                </a:lnTo>
                                <a:lnTo>
                                  <a:pt x="16435" y="12821"/>
                                </a:lnTo>
                                <a:lnTo>
                                  <a:pt x="16673" y="13192"/>
                                </a:lnTo>
                                <a:lnTo>
                                  <a:pt x="16892" y="13740"/>
                                </a:lnTo>
                                <a:lnTo>
                                  <a:pt x="17112" y="14111"/>
                                </a:lnTo>
                                <a:lnTo>
                                  <a:pt x="17331" y="14483"/>
                                </a:lnTo>
                                <a:lnTo>
                                  <a:pt x="17587" y="14854"/>
                                </a:lnTo>
                                <a:lnTo>
                                  <a:pt x="17788" y="15402"/>
                                </a:lnTo>
                                <a:lnTo>
                                  <a:pt x="17989" y="15774"/>
                                </a:lnTo>
                                <a:lnTo>
                                  <a:pt x="18263" y="16127"/>
                                </a:lnTo>
                                <a:lnTo>
                                  <a:pt x="18464" y="16499"/>
                                </a:lnTo>
                                <a:lnTo>
                                  <a:pt x="18684" y="16870"/>
                                </a:lnTo>
                                <a:lnTo>
                                  <a:pt x="18885" y="17224"/>
                                </a:lnTo>
                                <a:lnTo>
                                  <a:pt x="18885" y="17595"/>
                                </a:lnTo>
                                <a:lnTo>
                                  <a:pt x="19122" y="17790"/>
                                </a:lnTo>
                                <a:lnTo>
                                  <a:pt x="19122" y="18161"/>
                                </a:lnTo>
                                <a:lnTo>
                                  <a:pt x="19342" y="18338"/>
                                </a:lnTo>
                                <a:lnTo>
                                  <a:pt x="19543" y="18709"/>
                                </a:lnTo>
                                <a:lnTo>
                                  <a:pt x="19543" y="19080"/>
                                </a:lnTo>
                                <a:lnTo>
                                  <a:pt x="19707" y="19257"/>
                                </a:lnTo>
                                <a:lnTo>
                                  <a:pt x="19707" y="19629"/>
                                </a:lnTo>
                                <a:lnTo>
                                  <a:pt x="19982" y="19788"/>
                                </a:lnTo>
                                <a:lnTo>
                                  <a:pt x="19982" y="199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8640"/>
                            <a:ext cx="21240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38"/>
                                </a:moveTo>
                                <a:lnTo>
                                  <a:pt x="145" y="10123"/>
                                </a:lnTo>
                                <a:lnTo>
                                  <a:pt x="214" y="10405"/>
                                </a:lnTo>
                                <a:lnTo>
                                  <a:pt x="359" y="10590"/>
                                </a:lnTo>
                                <a:lnTo>
                                  <a:pt x="416" y="10863"/>
                                </a:lnTo>
                                <a:lnTo>
                                  <a:pt x="555" y="11048"/>
                                </a:lnTo>
                                <a:lnTo>
                                  <a:pt x="636" y="11320"/>
                                </a:lnTo>
                                <a:lnTo>
                                  <a:pt x="694" y="11505"/>
                                </a:lnTo>
                                <a:lnTo>
                                  <a:pt x="844" y="11769"/>
                                </a:lnTo>
                                <a:lnTo>
                                  <a:pt x="914" y="11954"/>
                                </a:lnTo>
                                <a:lnTo>
                                  <a:pt x="1053" y="12227"/>
                                </a:lnTo>
                                <a:lnTo>
                                  <a:pt x="1116" y="12412"/>
                                </a:lnTo>
                                <a:lnTo>
                                  <a:pt x="1186" y="12685"/>
                                </a:lnTo>
                                <a:lnTo>
                                  <a:pt x="1249" y="12870"/>
                                </a:lnTo>
                                <a:lnTo>
                                  <a:pt x="1394" y="13143"/>
                                </a:lnTo>
                                <a:lnTo>
                                  <a:pt x="1463" y="13327"/>
                                </a:lnTo>
                                <a:lnTo>
                                  <a:pt x="1527" y="13592"/>
                                </a:lnTo>
                                <a:lnTo>
                                  <a:pt x="1602" y="13776"/>
                                </a:lnTo>
                                <a:lnTo>
                                  <a:pt x="1729" y="13961"/>
                                </a:lnTo>
                                <a:lnTo>
                                  <a:pt x="1816" y="14234"/>
                                </a:lnTo>
                                <a:lnTo>
                                  <a:pt x="1885" y="14419"/>
                                </a:lnTo>
                                <a:lnTo>
                                  <a:pt x="1949" y="14604"/>
                                </a:lnTo>
                                <a:lnTo>
                                  <a:pt x="2082" y="14877"/>
                                </a:lnTo>
                                <a:lnTo>
                                  <a:pt x="2152" y="15062"/>
                                </a:lnTo>
                                <a:lnTo>
                                  <a:pt x="2233" y="15246"/>
                                </a:lnTo>
                                <a:lnTo>
                                  <a:pt x="2296" y="15431"/>
                                </a:lnTo>
                                <a:lnTo>
                                  <a:pt x="2371" y="15599"/>
                                </a:lnTo>
                                <a:lnTo>
                                  <a:pt x="2504" y="15880"/>
                                </a:lnTo>
                                <a:lnTo>
                                  <a:pt x="2580" y="16065"/>
                                </a:lnTo>
                                <a:lnTo>
                                  <a:pt x="2655" y="16250"/>
                                </a:lnTo>
                                <a:lnTo>
                                  <a:pt x="2718" y="16426"/>
                                </a:lnTo>
                                <a:lnTo>
                                  <a:pt x="2840" y="16611"/>
                                </a:lnTo>
                                <a:lnTo>
                                  <a:pt x="2915" y="16796"/>
                                </a:lnTo>
                                <a:lnTo>
                                  <a:pt x="2996" y="16981"/>
                                </a:lnTo>
                                <a:lnTo>
                                  <a:pt x="3054" y="17165"/>
                                </a:lnTo>
                                <a:lnTo>
                                  <a:pt x="3274" y="17430"/>
                                </a:lnTo>
                                <a:lnTo>
                                  <a:pt x="3343" y="17614"/>
                                </a:lnTo>
                                <a:lnTo>
                                  <a:pt x="3488" y="17799"/>
                                </a:lnTo>
                                <a:lnTo>
                                  <a:pt x="3557" y="17975"/>
                                </a:lnTo>
                                <a:lnTo>
                                  <a:pt x="3696" y="18072"/>
                                </a:lnTo>
                                <a:lnTo>
                                  <a:pt x="3759" y="18257"/>
                                </a:lnTo>
                                <a:lnTo>
                                  <a:pt x="3904" y="18345"/>
                                </a:lnTo>
                                <a:lnTo>
                                  <a:pt x="3979" y="18530"/>
                                </a:lnTo>
                                <a:lnTo>
                                  <a:pt x="4106" y="18618"/>
                                </a:lnTo>
                                <a:lnTo>
                                  <a:pt x="4164" y="18803"/>
                                </a:lnTo>
                                <a:lnTo>
                                  <a:pt x="4320" y="18900"/>
                                </a:lnTo>
                                <a:lnTo>
                                  <a:pt x="4384" y="18988"/>
                                </a:lnTo>
                                <a:lnTo>
                                  <a:pt x="4534" y="19085"/>
                                </a:lnTo>
                                <a:lnTo>
                                  <a:pt x="4667" y="19164"/>
                                </a:lnTo>
                                <a:lnTo>
                                  <a:pt x="4812" y="19252"/>
                                </a:lnTo>
                                <a:lnTo>
                                  <a:pt x="4887" y="19349"/>
                                </a:lnTo>
                                <a:lnTo>
                                  <a:pt x="5020" y="19437"/>
                                </a:lnTo>
                                <a:lnTo>
                                  <a:pt x="5136" y="19533"/>
                                </a:lnTo>
                                <a:lnTo>
                                  <a:pt x="5292" y="19621"/>
                                </a:lnTo>
                                <a:lnTo>
                                  <a:pt x="5431" y="19710"/>
                                </a:lnTo>
                                <a:lnTo>
                                  <a:pt x="5581" y="19710"/>
                                </a:lnTo>
                                <a:lnTo>
                                  <a:pt x="5720" y="19806"/>
                                </a:lnTo>
                                <a:lnTo>
                                  <a:pt x="5859" y="19894"/>
                                </a:lnTo>
                                <a:lnTo>
                                  <a:pt x="6200" y="19894"/>
                                </a:lnTo>
                                <a:lnTo>
                                  <a:pt x="6333" y="19991"/>
                                </a:lnTo>
                                <a:lnTo>
                                  <a:pt x="7178" y="19991"/>
                                </a:lnTo>
                                <a:lnTo>
                                  <a:pt x="7311" y="19894"/>
                                </a:lnTo>
                                <a:lnTo>
                                  <a:pt x="7513" y="19894"/>
                                </a:lnTo>
                                <a:lnTo>
                                  <a:pt x="7669" y="19806"/>
                                </a:lnTo>
                                <a:lnTo>
                                  <a:pt x="7802" y="19710"/>
                                </a:lnTo>
                                <a:lnTo>
                                  <a:pt x="7877" y="19710"/>
                                </a:lnTo>
                                <a:lnTo>
                                  <a:pt x="8022" y="19621"/>
                                </a:lnTo>
                                <a:lnTo>
                                  <a:pt x="8155" y="19533"/>
                                </a:lnTo>
                                <a:lnTo>
                                  <a:pt x="8230" y="19437"/>
                                </a:lnTo>
                                <a:lnTo>
                                  <a:pt x="8352" y="19349"/>
                                </a:lnTo>
                                <a:lnTo>
                                  <a:pt x="8508" y="19252"/>
                                </a:lnTo>
                                <a:lnTo>
                                  <a:pt x="8571" y="19164"/>
                                </a:lnTo>
                                <a:lnTo>
                                  <a:pt x="8722" y="19085"/>
                                </a:lnTo>
                                <a:lnTo>
                                  <a:pt x="8785" y="18988"/>
                                </a:lnTo>
                                <a:lnTo>
                                  <a:pt x="8913" y="18900"/>
                                </a:lnTo>
                                <a:lnTo>
                                  <a:pt x="8994" y="18715"/>
                                </a:lnTo>
                                <a:lnTo>
                                  <a:pt x="9121" y="18618"/>
                                </a:lnTo>
                                <a:lnTo>
                                  <a:pt x="9555" y="18072"/>
                                </a:lnTo>
                                <a:lnTo>
                                  <a:pt x="9612" y="17887"/>
                                </a:lnTo>
                                <a:lnTo>
                                  <a:pt x="9763" y="17799"/>
                                </a:lnTo>
                                <a:lnTo>
                                  <a:pt x="9821" y="17614"/>
                                </a:lnTo>
                                <a:lnTo>
                                  <a:pt x="9954" y="17430"/>
                                </a:lnTo>
                                <a:lnTo>
                                  <a:pt x="10029" y="17254"/>
                                </a:lnTo>
                                <a:lnTo>
                                  <a:pt x="10174" y="17069"/>
                                </a:lnTo>
                                <a:lnTo>
                                  <a:pt x="10237" y="16893"/>
                                </a:lnTo>
                                <a:lnTo>
                                  <a:pt x="10388" y="16796"/>
                                </a:lnTo>
                                <a:lnTo>
                                  <a:pt x="10445" y="16523"/>
                                </a:lnTo>
                                <a:lnTo>
                                  <a:pt x="10515" y="16338"/>
                                </a:lnTo>
                                <a:lnTo>
                                  <a:pt x="10659" y="16153"/>
                                </a:lnTo>
                                <a:lnTo>
                                  <a:pt x="10729" y="15968"/>
                                </a:lnTo>
                                <a:lnTo>
                                  <a:pt x="10868" y="15783"/>
                                </a:lnTo>
                                <a:lnTo>
                                  <a:pt x="10920" y="15599"/>
                                </a:lnTo>
                                <a:lnTo>
                                  <a:pt x="10995" y="15431"/>
                                </a:lnTo>
                                <a:lnTo>
                                  <a:pt x="11134" y="15158"/>
                                </a:lnTo>
                                <a:lnTo>
                                  <a:pt x="11203" y="14974"/>
                                </a:lnTo>
                                <a:lnTo>
                                  <a:pt x="11353" y="14789"/>
                                </a:lnTo>
                                <a:lnTo>
                                  <a:pt x="11417" y="14516"/>
                                </a:lnTo>
                                <a:lnTo>
                                  <a:pt x="11492" y="14331"/>
                                </a:lnTo>
                                <a:lnTo>
                                  <a:pt x="11643" y="14146"/>
                                </a:lnTo>
                                <a:lnTo>
                                  <a:pt x="11695" y="13873"/>
                                </a:lnTo>
                                <a:lnTo>
                                  <a:pt x="11764" y="13688"/>
                                </a:lnTo>
                                <a:lnTo>
                                  <a:pt x="11909" y="13424"/>
                                </a:lnTo>
                                <a:lnTo>
                                  <a:pt x="11978" y="13239"/>
                                </a:lnTo>
                                <a:lnTo>
                                  <a:pt x="12105" y="12958"/>
                                </a:lnTo>
                                <a:lnTo>
                                  <a:pt x="12180" y="12782"/>
                                </a:lnTo>
                                <a:lnTo>
                                  <a:pt x="12244" y="12500"/>
                                </a:lnTo>
                                <a:lnTo>
                                  <a:pt x="12389" y="12315"/>
                                </a:lnTo>
                                <a:lnTo>
                                  <a:pt x="12470" y="12042"/>
                                </a:lnTo>
                                <a:lnTo>
                                  <a:pt x="12533" y="11857"/>
                                </a:lnTo>
                                <a:lnTo>
                                  <a:pt x="12678" y="11593"/>
                                </a:lnTo>
                                <a:lnTo>
                                  <a:pt x="12753" y="11320"/>
                                </a:lnTo>
                                <a:lnTo>
                                  <a:pt x="12880" y="11136"/>
                                </a:lnTo>
                                <a:lnTo>
                                  <a:pt x="12944" y="10863"/>
                                </a:lnTo>
                                <a:lnTo>
                                  <a:pt x="13019" y="10590"/>
                                </a:lnTo>
                                <a:lnTo>
                                  <a:pt x="13158" y="10405"/>
                                </a:lnTo>
                                <a:lnTo>
                                  <a:pt x="13239" y="10123"/>
                                </a:lnTo>
                                <a:lnTo>
                                  <a:pt x="13366" y="9938"/>
                                </a:lnTo>
                                <a:lnTo>
                                  <a:pt x="13430" y="9674"/>
                                </a:lnTo>
                                <a:lnTo>
                                  <a:pt x="13430" y="9586"/>
                                </a:lnTo>
                                <a:lnTo>
                                  <a:pt x="13505" y="9586"/>
                                </a:lnTo>
                                <a:lnTo>
                                  <a:pt x="13505" y="9401"/>
                                </a:lnTo>
                                <a:lnTo>
                                  <a:pt x="13580" y="9313"/>
                                </a:lnTo>
                                <a:lnTo>
                                  <a:pt x="13580" y="9217"/>
                                </a:lnTo>
                                <a:lnTo>
                                  <a:pt x="13644" y="9129"/>
                                </a:lnTo>
                                <a:lnTo>
                                  <a:pt x="13644" y="9032"/>
                                </a:lnTo>
                                <a:lnTo>
                                  <a:pt x="13713" y="8944"/>
                                </a:lnTo>
                                <a:lnTo>
                                  <a:pt x="13713" y="8759"/>
                                </a:lnTo>
                                <a:lnTo>
                                  <a:pt x="13800" y="8671"/>
                                </a:lnTo>
                                <a:lnTo>
                                  <a:pt x="13846" y="8486"/>
                                </a:lnTo>
                                <a:lnTo>
                                  <a:pt x="13927" y="8301"/>
                                </a:lnTo>
                                <a:lnTo>
                                  <a:pt x="14014" y="8116"/>
                                </a:lnTo>
                                <a:lnTo>
                                  <a:pt x="14078" y="8028"/>
                                </a:lnTo>
                                <a:lnTo>
                                  <a:pt x="14135" y="7852"/>
                                </a:lnTo>
                                <a:lnTo>
                                  <a:pt x="14216" y="7667"/>
                                </a:lnTo>
                                <a:lnTo>
                                  <a:pt x="14274" y="7394"/>
                                </a:lnTo>
                                <a:lnTo>
                                  <a:pt x="14349" y="7210"/>
                                </a:lnTo>
                                <a:lnTo>
                                  <a:pt x="14419" y="7025"/>
                                </a:lnTo>
                                <a:lnTo>
                                  <a:pt x="14563" y="6840"/>
                                </a:lnTo>
                                <a:lnTo>
                                  <a:pt x="14621" y="6567"/>
                                </a:lnTo>
                                <a:lnTo>
                                  <a:pt x="14696" y="6382"/>
                                </a:lnTo>
                                <a:lnTo>
                                  <a:pt x="14847" y="6197"/>
                                </a:lnTo>
                                <a:lnTo>
                                  <a:pt x="14899" y="5933"/>
                                </a:lnTo>
                                <a:lnTo>
                                  <a:pt x="14980" y="5748"/>
                                </a:lnTo>
                                <a:lnTo>
                                  <a:pt x="15113" y="5475"/>
                                </a:lnTo>
                                <a:lnTo>
                                  <a:pt x="15176" y="5290"/>
                                </a:lnTo>
                                <a:lnTo>
                                  <a:pt x="15327" y="5018"/>
                                </a:lnTo>
                                <a:lnTo>
                                  <a:pt x="15466" y="4833"/>
                                </a:lnTo>
                                <a:lnTo>
                                  <a:pt x="15529" y="4648"/>
                                </a:lnTo>
                                <a:lnTo>
                                  <a:pt x="15656" y="4375"/>
                                </a:lnTo>
                                <a:lnTo>
                                  <a:pt x="15801" y="4199"/>
                                </a:lnTo>
                                <a:lnTo>
                                  <a:pt x="15876" y="3926"/>
                                </a:lnTo>
                                <a:lnTo>
                                  <a:pt x="16009" y="3741"/>
                                </a:lnTo>
                                <a:lnTo>
                                  <a:pt x="16177" y="3468"/>
                                </a:lnTo>
                                <a:lnTo>
                                  <a:pt x="16443" y="3099"/>
                                </a:lnTo>
                                <a:lnTo>
                                  <a:pt x="16593" y="2826"/>
                                </a:lnTo>
                                <a:lnTo>
                                  <a:pt x="16848" y="2456"/>
                                </a:lnTo>
                                <a:lnTo>
                                  <a:pt x="16912" y="2289"/>
                                </a:lnTo>
                                <a:lnTo>
                                  <a:pt x="17068" y="2007"/>
                                </a:lnTo>
                                <a:lnTo>
                                  <a:pt x="17282" y="1822"/>
                                </a:lnTo>
                                <a:lnTo>
                                  <a:pt x="17415" y="1646"/>
                                </a:lnTo>
                                <a:lnTo>
                                  <a:pt x="17542" y="1549"/>
                                </a:lnTo>
                                <a:lnTo>
                                  <a:pt x="17976" y="995"/>
                                </a:lnTo>
                                <a:lnTo>
                                  <a:pt x="18103" y="907"/>
                                </a:lnTo>
                                <a:lnTo>
                                  <a:pt x="18265" y="722"/>
                                </a:lnTo>
                                <a:lnTo>
                                  <a:pt x="18392" y="634"/>
                                </a:lnTo>
                                <a:lnTo>
                                  <a:pt x="18600" y="555"/>
                                </a:lnTo>
                                <a:lnTo>
                                  <a:pt x="18751" y="458"/>
                                </a:lnTo>
                                <a:lnTo>
                                  <a:pt x="18872" y="370"/>
                                </a:lnTo>
                                <a:lnTo>
                                  <a:pt x="19017" y="273"/>
                                </a:lnTo>
                                <a:lnTo>
                                  <a:pt x="19237" y="185"/>
                                </a:lnTo>
                                <a:lnTo>
                                  <a:pt x="19352" y="88"/>
                                </a:lnTo>
                                <a:lnTo>
                                  <a:pt x="19503" y="88"/>
                                </a:lnTo>
                                <a:lnTo>
                                  <a:pt x="19630" y="0"/>
                                </a:lnTo>
                                <a:lnTo>
                                  <a:pt x="199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280880"/>
                            <a:ext cx="6717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1097" y="19982"/>
                                </a:lnTo>
                                <a:lnTo>
                                  <a:pt x="1737" y="19788"/>
                                </a:lnTo>
                                <a:lnTo>
                                  <a:pt x="2194" y="19788"/>
                                </a:lnTo>
                                <a:lnTo>
                                  <a:pt x="2888" y="19611"/>
                                </a:lnTo>
                                <a:lnTo>
                                  <a:pt x="3346" y="19416"/>
                                </a:lnTo>
                                <a:lnTo>
                                  <a:pt x="3931" y="19240"/>
                                </a:lnTo>
                                <a:lnTo>
                                  <a:pt x="4406" y="19063"/>
                                </a:lnTo>
                                <a:lnTo>
                                  <a:pt x="5009" y="18868"/>
                                </a:lnTo>
                                <a:lnTo>
                                  <a:pt x="5448" y="18709"/>
                                </a:lnTo>
                                <a:lnTo>
                                  <a:pt x="5960" y="18338"/>
                                </a:lnTo>
                                <a:lnTo>
                                  <a:pt x="6563" y="18161"/>
                                </a:lnTo>
                                <a:lnTo>
                                  <a:pt x="7075" y="17790"/>
                                </a:lnTo>
                                <a:lnTo>
                                  <a:pt x="7459" y="17595"/>
                                </a:lnTo>
                                <a:lnTo>
                                  <a:pt x="10073" y="15385"/>
                                </a:lnTo>
                                <a:lnTo>
                                  <a:pt x="10548" y="14854"/>
                                </a:lnTo>
                                <a:lnTo>
                                  <a:pt x="11846" y="13740"/>
                                </a:lnTo>
                                <a:lnTo>
                                  <a:pt x="12285" y="13192"/>
                                </a:lnTo>
                                <a:lnTo>
                                  <a:pt x="12541" y="12821"/>
                                </a:lnTo>
                                <a:lnTo>
                                  <a:pt x="12925" y="12272"/>
                                </a:lnTo>
                                <a:lnTo>
                                  <a:pt x="13419" y="11901"/>
                                </a:lnTo>
                                <a:lnTo>
                                  <a:pt x="13656" y="11370"/>
                                </a:lnTo>
                                <a:lnTo>
                                  <a:pt x="14040" y="10999"/>
                                </a:lnTo>
                                <a:lnTo>
                                  <a:pt x="14296" y="10451"/>
                                </a:lnTo>
                                <a:lnTo>
                                  <a:pt x="14735" y="10080"/>
                                </a:lnTo>
                                <a:lnTo>
                                  <a:pt x="15009" y="9531"/>
                                </a:lnTo>
                                <a:lnTo>
                                  <a:pt x="15375" y="8966"/>
                                </a:lnTo>
                                <a:lnTo>
                                  <a:pt x="15576" y="8612"/>
                                </a:lnTo>
                                <a:lnTo>
                                  <a:pt x="15795" y="8046"/>
                                </a:lnTo>
                                <a:lnTo>
                                  <a:pt x="16252" y="7675"/>
                                </a:lnTo>
                                <a:lnTo>
                                  <a:pt x="16435" y="7144"/>
                                </a:lnTo>
                                <a:lnTo>
                                  <a:pt x="16673" y="6790"/>
                                </a:lnTo>
                                <a:lnTo>
                                  <a:pt x="16892" y="6225"/>
                                </a:lnTo>
                                <a:lnTo>
                                  <a:pt x="17112" y="5853"/>
                                </a:lnTo>
                                <a:lnTo>
                                  <a:pt x="17331" y="5482"/>
                                </a:lnTo>
                                <a:lnTo>
                                  <a:pt x="17587" y="5128"/>
                                </a:lnTo>
                                <a:lnTo>
                                  <a:pt x="17788" y="4562"/>
                                </a:lnTo>
                                <a:lnTo>
                                  <a:pt x="17989" y="4191"/>
                                </a:lnTo>
                                <a:lnTo>
                                  <a:pt x="18263" y="3855"/>
                                </a:lnTo>
                                <a:lnTo>
                                  <a:pt x="18464" y="3484"/>
                                </a:lnTo>
                                <a:lnTo>
                                  <a:pt x="18684" y="3112"/>
                                </a:lnTo>
                                <a:lnTo>
                                  <a:pt x="18885" y="2741"/>
                                </a:lnTo>
                                <a:lnTo>
                                  <a:pt x="18885" y="2370"/>
                                </a:lnTo>
                                <a:lnTo>
                                  <a:pt x="19122" y="2193"/>
                                </a:lnTo>
                                <a:lnTo>
                                  <a:pt x="19122" y="1821"/>
                                </a:lnTo>
                                <a:lnTo>
                                  <a:pt x="19342" y="1645"/>
                                </a:lnTo>
                                <a:lnTo>
                                  <a:pt x="19543" y="1273"/>
                                </a:lnTo>
                                <a:lnTo>
                                  <a:pt x="19543" y="902"/>
                                </a:lnTo>
                                <a:lnTo>
                                  <a:pt x="19707" y="707"/>
                                </a:lnTo>
                                <a:lnTo>
                                  <a:pt x="19707" y="354"/>
                                </a:lnTo>
                                <a:lnTo>
                                  <a:pt x="19982" y="177"/>
                                </a:lnTo>
                                <a:lnTo>
                                  <a:pt x="199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38640"/>
                            <a:ext cx="21240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4"/>
                                </a:moveTo>
                                <a:lnTo>
                                  <a:pt x="145" y="9859"/>
                                </a:lnTo>
                                <a:lnTo>
                                  <a:pt x="214" y="9586"/>
                                </a:lnTo>
                                <a:lnTo>
                                  <a:pt x="359" y="9401"/>
                                </a:lnTo>
                                <a:lnTo>
                                  <a:pt x="416" y="9129"/>
                                </a:lnTo>
                                <a:lnTo>
                                  <a:pt x="555" y="8944"/>
                                </a:lnTo>
                                <a:lnTo>
                                  <a:pt x="636" y="8671"/>
                                </a:lnTo>
                                <a:lnTo>
                                  <a:pt x="694" y="8486"/>
                                </a:lnTo>
                                <a:lnTo>
                                  <a:pt x="844" y="8222"/>
                                </a:lnTo>
                                <a:lnTo>
                                  <a:pt x="914" y="8037"/>
                                </a:lnTo>
                                <a:lnTo>
                                  <a:pt x="1053" y="7764"/>
                                </a:lnTo>
                                <a:lnTo>
                                  <a:pt x="1116" y="7579"/>
                                </a:lnTo>
                                <a:lnTo>
                                  <a:pt x="1186" y="7306"/>
                                </a:lnTo>
                                <a:lnTo>
                                  <a:pt x="1249" y="7121"/>
                                </a:lnTo>
                                <a:lnTo>
                                  <a:pt x="1394" y="6840"/>
                                </a:lnTo>
                                <a:lnTo>
                                  <a:pt x="1463" y="6655"/>
                                </a:lnTo>
                                <a:lnTo>
                                  <a:pt x="1527" y="6391"/>
                                </a:lnTo>
                                <a:lnTo>
                                  <a:pt x="1602" y="6215"/>
                                </a:lnTo>
                                <a:lnTo>
                                  <a:pt x="1729" y="6030"/>
                                </a:lnTo>
                                <a:lnTo>
                                  <a:pt x="1816" y="5748"/>
                                </a:lnTo>
                                <a:lnTo>
                                  <a:pt x="1885" y="5572"/>
                                </a:lnTo>
                                <a:lnTo>
                                  <a:pt x="1949" y="5387"/>
                                </a:lnTo>
                                <a:lnTo>
                                  <a:pt x="2082" y="5106"/>
                                </a:lnTo>
                                <a:lnTo>
                                  <a:pt x="2152" y="4930"/>
                                </a:lnTo>
                                <a:lnTo>
                                  <a:pt x="2233" y="4745"/>
                                </a:lnTo>
                                <a:lnTo>
                                  <a:pt x="2296" y="4560"/>
                                </a:lnTo>
                                <a:lnTo>
                                  <a:pt x="2371" y="4384"/>
                                </a:lnTo>
                                <a:lnTo>
                                  <a:pt x="2504" y="4111"/>
                                </a:lnTo>
                                <a:lnTo>
                                  <a:pt x="2580" y="3926"/>
                                </a:lnTo>
                                <a:lnTo>
                                  <a:pt x="2655" y="3741"/>
                                </a:lnTo>
                                <a:lnTo>
                                  <a:pt x="2718" y="3556"/>
                                </a:lnTo>
                                <a:lnTo>
                                  <a:pt x="2840" y="3371"/>
                                </a:lnTo>
                                <a:lnTo>
                                  <a:pt x="2915" y="3195"/>
                                </a:lnTo>
                                <a:lnTo>
                                  <a:pt x="2996" y="3011"/>
                                </a:lnTo>
                                <a:lnTo>
                                  <a:pt x="3054" y="2826"/>
                                </a:lnTo>
                                <a:lnTo>
                                  <a:pt x="3274" y="2562"/>
                                </a:lnTo>
                                <a:lnTo>
                                  <a:pt x="3343" y="2377"/>
                                </a:lnTo>
                                <a:lnTo>
                                  <a:pt x="3488" y="2192"/>
                                </a:lnTo>
                                <a:lnTo>
                                  <a:pt x="3557" y="2007"/>
                                </a:lnTo>
                                <a:lnTo>
                                  <a:pt x="3696" y="1919"/>
                                </a:lnTo>
                                <a:lnTo>
                                  <a:pt x="3759" y="1734"/>
                                </a:lnTo>
                                <a:lnTo>
                                  <a:pt x="3904" y="1646"/>
                                </a:lnTo>
                                <a:lnTo>
                                  <a:pt x="3979" y="1461"/>
                                </a:lnTo>
                                <a:lnTo>
                                  <a:pt x="4106" y="1364"/>
                                </a:lnTo>
                                <a:lnTo>
                                  <a:pt x="4164" y="1180"/>
                                </a:lnTo>
                                <a:lnTo>
                                  <a:pt x="4320" y="1092"/>
                                </a:lnTo>
                                <a:lnTo>
                                  <a:pt x="4384" y="995"/>
                                </a:lnTo>
                                <a:lnTo>
                                  <a:pt x="4534" y="907"/>
                                </a:lnTo>
                                <a:lnTo>
                                  <a:pt x="4667" y="827"/>
                                </a:lnTo>
                                <a:lnTo>
                                  <a:pt x="4812" y="731"/>
                                </a:lnTo>
                                <a:lnTo>
                                  <a:pt x="4887" y="643"/>
                                </a:lnTo>
                                <a:lnTo>
                                  <a:pt x="5020" y="555"/>
                                </a:lnTo>
                                <a:lnTo>
                                  <a:pt x="5136" y="458"/>
                                </a:lnTo>
                                <a:lnTo>
                                  <a:pt x="5292" y="370"/>
                                </a:lnTo>
                                <a:lnTo>
                                  <a:pt x="5431" y="273"/>
                                </a:lnTo>
                                <a:lnTo>
                                  <a:pt x="5581" y="273"/>
                                </a:lnTo>
                                <a:lnTo>
                                  <a:pt x="5720" y="185"/>
                                </a:lnTo>
                                <a:lnTo>
                                  <a:pt x="5859" y="88"/>
                                </a:lnTo>
                                <a:lnTo>
                                  <a:pt x="6200" y="88"/>
                                </a:lnTo>
                                <a:lnTo>
                                  <a:pt x="6333" y="0"/>
                                </a:lnTo>
                                <a:lnTo>
                                  <a:pt x="7178" y="0"/>
                                </a:lnTo>
                                <a:lnTo>
                                  <a:pt x="7311" y="88"/>
                                </a:lnTo>
                                <a:lnTo>
                                  <a:pt x="7513" y="88"/>
                                </a:lnTo>
                                <a:lnTo>
                                  <a:pt x="7669" y="185"/>
                                </a:lnTo>
                                <a:lnTo>
                                  <a:pt x="7802" y="273"/>
                                </a:lnTo>
                                <a:lnTo>
                                  <a:pt x="7877" y="273"/>
                                </a:lnTo>
                                <a:lnTo>
                                  <a:pt x="8022" y="370"/>
                                </a:lnTo>
                                <a:lnTo>
                                  <a:pt x="8155" y="458"/>
                                </a:lnTo>
                                <a:lnTo>
                                  <a:pt x="8230" y="555"/>
                                </a:lnTo>
                                <a:lnTo>
                                  <a:pt x="8352" y="643"/>
                                </a:lnTo>
                                <a:lnTo>
                                  <a:pt x="8508" y="731"/>
                                </a:lnTo>
                                <a:lnTo>
                                  <a:pt x="8571" y="827"/>
                                </a:lnTo>
                                <a:lnTo>
                                  <a:pt x="8722" y="907"/>
                                </a:lnTo>
                                <a:lnTo>
                                  <a:pt x="8785" y="995"/>
                                </a:lnTo>
                                <a:lnTo>
                                  <a:pt x="8913" y="1092"/>
                                </a:lnTo>
                                <a:lnTo>
                                  <a:pt x="8994" y="1276"/>
                                </a:lnTo>
                                <a:lnTo>
                                  <a:pt x="9121" y="1364"/>
                                </a:lnTo>
                                <a:lnTo>
                                  <a:pt x="9555" y="1919"/>
                                </a:lnTo>
                                <a:lnTo>
                                  <a:pt x="9612" y="2104"/>
                                </a:lnTo>
                                <a:lnTo>
                                  <a:pt x="9763" y="2192"/>
                                </a:lnTo>
                                <a:lnTo>
                                  <a:pt x="9821" y="2377"/>
                                </a:lnTo>
                                <a:lnTo>
                                  <a:pt x="9954" y="2562"/>
                                </a:lnTo>
                                <a:lnTo>
                                  <a:pt x="10029" y="2729"/>
                                </a:lnTo>
                                <a:lnTo>
                                  <a:pt x="10174" y="2914"/>
                                </a:lnTo>
                                <a:lnTo>
                                  <a:pt x="10237" y="3099"/>
                                </a:lnTo>
                                <a:lnTo>
                                  <a:pt x="10388" y="3195"/>
                                </a:lnTo>
                                <a:lnTo>
                                  <a:pt x="10445" y="3468"/>
                                </a:lnTo>
                                <a:lnTo>
                                  <a:pt x="10515" y="3653"/>
                                </a:lnTo>
                                <a:lnTo>
                                  <a:pt x="10659" y="3838"/>
                                </a:lnTo>
                                <a:lnTo>
                                  <a:pt x="10729" y="4014"/>
                                </a:lnTo>
                                <a:lnTo>
                                  <a:pt x="10868" y="4199"/>
                                </a:lnTo>
                                <a:lnTo>
                                  <a:pt x="10920" y="4384"/>
                                </a:lnTo>
                                <a:lnTo>
                                  <a:pt x="10995" y="4560"/>
                                </a:lnTo>
                                <a:lnTo>
                                  <a:pt x="11134" y="4833"/>
                                </a:lnTo>
                                <a:lnTo>
                                  <a:pt x="11203" y="5018"/>
                                </a:lnTo>
                                <a:lnTo>
                                  <a:pt x="11353" y="5202"/>
                                </a:lnTo>
                                <a:lnTo>
                                  <a:pt x="11417" y="5475"/>
                                </a:lnTo>
                                <a:lnTo>
                                  <a:pt x="11492" y="5660"/>
                                </a:lnTo>
                                <a:lnTo>
                                  <a:pt x="11643" y="5845"/>
                                </a:lnTo>
                                <a:lnTo>
                                  <a:pt x="11695" y="6118"/>
                                </a:lnTo>
                                <a:lnTo>
                                  <a:pt x="11764" y="6303"/>
                                </a:lnTo>
                                <a:lnTo>
                                  <a:pt x="11909" y="6567"/>
                                </a:lnTo>
                                <a:lnTo>
                                  <a:pt x="11978" y="6752"/>
                                </a:lnTo>
                                <a:lnTo>
                                  <a:pt x="12105" y="7025"/>
                                </a:lnTo>
                                <a:lnTo>
                                  <a:pt x="12180" y="7210"/>
                                </a:lnTo>
                                <a:lnTo>
                                  <a:pt x="12244" y="7482"/>
                                </a:lnTo>
                                <a:lnTo>
                                  <a:pt x="12389" y="7667"/>
                                </a:lnTo>
                                <a:lnTo>
                                  <a:pt x="12470" y="7949"/>
                                </a:lnTo>
                                <a:lnTo>
                                  <a:pt x="12533" y="8125"/>
                                </a:lnTo>
                                <a:lnTo>
                                  <a:pt x="12678" y="8389"/>
                                </a:lnTo>
                                <a:lnTo>
                                  <a:pt x="12753" y="8671"/>
                                </a:lnTo>
                                <a:lnTo>
                                  <a:pt x="12880" y="8856"/>
                                </a:lnTo>
                                <a:lnTo>
                                  <a:pt x="12944" y="9129"/>
                                </a:lnTo>
                                <a:lnTo>
                                  <a:pt x="13019" y="9401"/>
                                </a:lnTo>
                                <a:lnTo>
                                  <a:pt x="13158" y="9586"/>
                                </a:lnTo>
                                <a:lnTo>
                                  <a:pt x="13239" y="9859"/>
                                </a:lnTo>
                                <a:lnTo>
                                  <a:pt x="13366" y="10044"/>
                                </a:lnTo>
                                <a:lnTo>
                                  <a:pt x="13430" y="10308"/>
                                </a:lnTo>
                                <a:lnTo>
                                  <a:pt x="13430" y="10405"/>
                                </a:lnTo>
                                <a:lnTo>
                                  <a:pt x="13505" y="10405"/>
                                </a:lnTo>
                                <a:lnTo>
                                  <a:pt x="13505" y="10590"/>
                                </a:lnTo>
                                <a:lnTo>
                                  <a:pt x="13580" y="10678"/>
                                </a:lnTo>
                                <a:lnTo>
                                  <a:pt x="13580" y="10766"/>
                                </a:lnTo>
                                <a:lnTo>
                                  <a:pt x="13644" y="10863"/>
                                </a:lnTo>
                                <a:lnTo>
                                  <a:pt x="13644" y="10951"/>
                                </a:lnTo>
                                <a:lnTo>
                                  <a:pt x="13713" y="11048"/>
                                </a:lnTo>
                                <a:lnTo>
                                  <a:pt x="13713" y="11232"/>
                                </a:lnTo>
                                <a:lnTo>
                                  <a:pt x="13800" y="11320"/>
                                </a:lnTo>
                                <a:lnTo>
                                  <a:pt x="13846" y="11505"/>
                                </a:lnTo>
                                <a:lnTo>
                                  <a:pt x="13927" y="11690"/>
                                </a:lnTo>
                                <a:lnTo>
                                  <a:pt x="14014" y="11875"/>
                                </a:lnTo>
                                <a:lnTo>
                                  <a:pt x="14078" y="11963"/>
                                </a:lnTo>
                                <a:lnTo>
                                  <a:pt x="14135" y="12139"/>
                                </a:lnTo>
                                <a:lnTo>
                                  <a:pt x="14216" y="12315"/>
                                </a:lnTo>
                                <a:lnTo>
                                  <a:pt x="14274" y="12597"/>
                                </a:lnTo>
                                <a:lnTo>
                                  <a:pt x="14349" y="12782"/>
                                </a:lnTo>
                                <a:lnTo>
                                  <a:pt x="14419" y="12958"/>
                                </a:lnTo>
                                <a:lnTo>
                                  <a:pt x="14563" y="13143"/>
                                </a:lnTo>
                                <a:lnTo>
                                  <a:pt x="14621" y="13424"/>
                                </a:lnTo>
                                <a:lnTo>
                                  <a:pt x="14696" y="13609"/>
                                </a:lnTo>
                                <a:lnTo>
                                  <a:pt x="14847" y="13785"/>
                                </a:lnTo>
                                <a:lnTo>
                                  <a:pt x="14899" y="14049"/>
                                </a:lnTo>
                                <a:lnTo>
                                  <a:pt x="14980" y="14234"/>
                                </a:lnTo>
                                <a:lnTo>
                                  <a:pt x="15113" y="14516"/>
                                </a:lnTo>
                                <a:lnTo>
                                  <a:pt x="15176" y="14692"/>
                                </a:lnTo>
                                <a:lnTo>
                                  <a:pt x="15327" y="14974"/>
                                </a:lnTo>
                                <a:lnTo>
                                  <a:pt x="15466" y="15158"/>
                                </a:lnTo>
                                <a:lnTo>
                                  <a:pt x="15529" y="15335"/>
                                </a:lnTo>
                                <a:lnTo>
                                  <a:pt x="15656" y="15616"/>
                                </a:lnTo>
                                <a:lnTo>
                                  <a:pt x="15801" y="15783"/>
                                </a:lnTo>
                                <a:lnTo>
                                  <a:pt x="15876" y="16065"/>
                                </a:lnTo>
                                <a:lnTo>
                                  <a:pt x="16009" y="16250"/>
                                </a:lnTo>
                                <a:lnTo>
                                  <a:pt x="16177" y="16523"/>
                                </a:lnTo>
                                <a:lnTo>
                                  <a:pt x="16443" y="16893"/>
                                </a:lnTo>
                                <a:lnTo>
                                  <a:pt x="16593" y="17165"/>
                                </a:lnTo>
                                <a:lnTo>
                                  <a:pt x="16848" y="17535"/>
                                </a:lnTo>
                                <a:lnTo>
                                  <a:pt x="16912" y="17702"/>
                                </a:lnTo>
                                <a:lnTo>
                                  <a:pt x="17068" y="17975"/>
                                </a:lnTo>
                                <a:lnTo>
                                  <a:pt x="17282" y="18160"/>
                                </a:lnTo>
                                <a:lnTo>
                                  <a:pt x="17415" y="18345"/>
                                </a:lnTo>
                                <a:lnTo>
                                  <a:pt x="17542" y="18442"/>
                                </a:lnTo>
                                <a:lnTo>
                                  <a:pt x="17976" y="18988"/>
                                </a:lnTo>
                                <a:lnTo>
                                  <a:pt x="18103" y="19085"/>
                                </a:lnTo>
                                <a:lnTo>
                                  <a:pt x="18265" y="19269"/>
                                </a:lnTo>
                                <a:lnTo>
                                  <a:pt x="18392" y="19357"/>
                                </a:lnTo>
                                <a:lnTo>
                                  <a:pt x="18600" y="19437"/>
                                </a:lnTo>
                                <a:lnTo>
                                  <a:pt x="18751" y="19533"/>
                                </a:lnTo>
                                <a:lnTo>
                                  <a:pt x="18872" y="19621"/>
                                </a:lnTo>
                                <a:lnTo>
                                  <a:pt x="19017" y="19710"/>
                                </a:lnTo>
                                <a:lnTo>
                                  <a:pt x="19237" y="19806"/>
                                </a:lnTo>
                                <a:lnTo>
                                  <a:pt x="19352" y="19894"/>
                                </a:lnTo>
                                <a:lnTo>
                                  <a:pt x="19503" y="19894"/>
                                </a:lnTo>
                                <a:lnTo>
                                  <a:pt x="19630" y="19991"/>
                                </a:lnTo>
                                <a:lnTo>
                                  <a:pt x="19994" y="199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638640"/>
                            <a:ext cx="6717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  <a:lnTo>
                                  <a:pt x="1737" y="177"/>
                                </a:lnTo>
                                <a:lnTo>
                                  <a:pt x="2194" y="177"/>
                                </a:lnTo>
                                <a:lnTo>
                                  <a:pt x="2888" y="371"/>
                                </a:lnTo>
                                <a:lnTo>
                                  <a:pt x="3346" y="548"/>
                                </a:lnTo>
                                <a:lnTo>
                                  <a:pt x="3931" y="743"/>
                                </a:lnTo>
                                <a:lnTo>
                                  <a:pt x="4406" y="920"/>
                                </a:lnTo>
                                <a:lnTo>
                                  <a:pt x="5009" y="1114"/>
                                </a:lnTo>
                                <a:lnTo>
                                  <a:pt x="5448" y="1273"/>
                                </a:lnTo>
                                <a:lnTo>
                                  <a:pt x="5960" y="1645"/>
                                </a:lnTo>
                                <a:lnTo>
                                  <a:pt x="6563" y="1821"/>
                                </a:lnTo>
                                <a:lnTo>
                                  <a:pt x="7075" y="2193"/>
                                </a:lnTo>
                                <a:lnTo>
                                  <a:pt x="7459" y="2370"/>
                                </a:lnTo>
                                <a:lnTo>
                                  <a:pt x="10073" y="4598"/>
                                </a:lnTo>
                                <a:lnTo>
                                  <a:pt x="10548" y="5128"/>
                                </a:lnTo>
                                <a:lnTo>
                                  <a:pt x="11846" y="6225"/>
                                </a:lnTo>
                                <a:lnTo>
                                  <a:pt x="12285" y="6790"/>
                                </a:lnTo>
                                <a:lnTo>
                                  <a:pt x="12541" y="7144"/>
                                </a:lnTo>
                                <a:lnTo>
                                  <a:pt x="12925" y="7710"/>
                                </a:lnTo>
                                <a:lnTo>
                                  <a:pt x="13419" y="8081"/>
                                </a:lnTo>
                                <a:lnTo>
                                  <a:pt x="13656" y="8612"/>
                                </a:lnTo>
                                <a:lnTo>
                                  <a:pt x="14040" y="8966"/>
                                </a:lnTo>
                                <a:lnTo>
                                  <a:pt x="14296" y="9531"/>
                                </a:lnTo>
                                <a:lnTo>
                                  <a:pt x="14735" y="9903"/>
                                </a:lnTo>
                                <a:lnTo>
                                  <a:pt x="15009" y="10451"/>
                                </a:lnTo>
                                <a:lnTo>
                                  <a:pt x="15375" y="10999"/>
                                </a:lnTo>
                                <a:lnTo>
                                  <a:pt x="15576" y="11370"/>
                                </a:lnTo>
                                <a:lnTo>
                                  <a:pt x="15795" y="11919"/>
                                </a:lnTo>
                                <a:lnTo>
                                  <a:pt x="16252" y="12290"/>
                                </a:lnTo>
                                <a:lnTo>
                                  <a:pt x="16435" y="12821"/>
                                </a:lnTo>
                                <a:lnTo>
                                  <a:pt x="16673" y="13192"/>
                                </a:lnTo>
                                <a:lnTo>
                                  <a:pt x="16892" y="13740"/>
                                </a:lnTo>
                                <a:lnTo>
                                  <a:pt x="17112" y="14111"/>
                                </a:lnTo>
                                <a:lnTo>
                                  <a:pt x="17331" y="14483"/>
                                </a:lnTo>
                                <a:lnTo>
                                  <a:pt x="17587" y="14854"/>
                                </a:lnTo>
                                <a:lnTo>
                                  <a:pt x="17788" y="15402"/>
                                </a:lnTo>
                                <a:lnTo>
                                  <a:pt x="17989" y="15774"/>
                                </a:lnTo>
                                <a:lnTo>
                                  <a:pt x="18263" y="16127"/>
                                </a:lnTo>
                                <a:lnTo>
                                  <a:pt x="18464" y="16499"/>
                                </a:lnTo>
                                <a:lnTo>
                                  <a:pt x="18684" y="16870"/>
                                </a:lnTo>
                                <a:lnTo>
                                  <a:pt x="18885" y="17224"/>
                                </a:lnTo>
                                <a:lnTo>
                                  <a:pt x="18885" y="17595"/>
                                </a:lnTo>
                                <a:lnTo>
                                  <a:pt x="19122" y="17790"/>
                                </a:lnTo>
                                <a:lnTo>
                                  <a:pt x="19122" y="18161"/>
                                </a:lnTo>
                                <a:lnTo>
                                  <a:pt x="19342" y="18338"/>
                                </a:lnTo>
                                <a:lnTo>
                                  <a:pt x="19543" y="18709"/>
                                </a:lnTo>
                                <a:lnTo>
                                  <a:pt x="19543" y="19080"/>
                                </a:lnTo>
                                <a:lnTo>
                                  <a:pt x="19707" y="19257"/>
                                </a:lnTo>
                                <a:lnTo>
                                  <a:pt x="19707" y="19629"/>
                                </a:lnTo>
                                <a:lnTo>
                                  <a:pt x="19982" y="19788"/>
                                </a:lnTo>
                                <a:lnTo>
                                  <a:pt x="19982" y="199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38640"/>
                            <a:ext cx="21240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38"/>
                                </a:moveTo>
                                <a:lnTo>
                                  <a:pt x="145" y="10123"/>
                                </a:lnTo>
                                <a:lnTo>
                                  <a:pt x="214" y="10405"/>
                                </a:lnTo>
                                <a:lnTo>
                                  <a:pt x="359" y="10590"/>
                                </a:lnTo>
                                <a:lnTo>
                                  <a:pt x="416" y="10863"/>
                                </a:lnTo>
                                <a:lnTo>
                                  <a:pt x="555" y="11048"/>
                                </a:lnTo>
                                <a:lnTo>
                                  <a:pt x="636" y="11320"/>
                                </a:lnTo>
                                <a:lnTo>
                                  <a:pt x="694" y="11505"/>
                                </a:lnTo>
                                <a:lnTo>
                                  <a:pt x="844" y="11769"/>
                                </a:lnTo>
                                <a:lnTo>
                                  <a:pt x="914" y="11954"/>
                                </a:lnTo>
                                <a:lnTo>
                                  <a:pt x="1053" y="12227"/>
                                </a:lnTo>
                                <a:lnTo>
                                  <a:pt x="1116" y="12412"/>
                                </a:lnTo>
                                <a:lnTo>
                                  <a:pt x="1186" y="12685"/>
                                </a:lnTo>
                                <a:lnTo>
                                  <a:pt x="1249" y="12870"/>
                                </a:lnTo>
                                <a:lnTo>
                                  <a:pt x="1394" y="13143"/>
                                </a:lnTo>
                                <a:lnTo>
                                  <a:pt x="1463" y="13327"/>
                                </a:lnTo>
                                <a:lnTo>
                                  <a:pt x="1527" y="13592"/>
                                </a:lnTo>
                                <a:lnTo>
                                  <a:pt x="1602" y="13776"/>
                                </a:lnTo>
                                <a:lnTo>
                                  <a:pt x="1729" y="13961"/>
                                </a:lnTo>
                                <a:lnTo>
                                  <a:pt x="1816" y="14234"/>
                                </a:lnTo>
                                <a:lnTo>
                                  <a:pt x="1885" y="14419"/>
                                </a:lnTo>
                                <a:lnTo>
                                  <a:pt x="1949" y="14604"/>
                                </a:lnTo>
                                <a:lnTo>
                                  <a:pt x="2082" y="14877"/>
                                </a:lnTo>
                                <a:lnTo>
                                  <a:pt x="2152" y="15062"/>
                                </a:lnTo>
                                <a:lnTo>
                                  <a:pt x="2233" y="15246"/>
                                </a:lnTo>
                                <a:lnTo>
                                  <a:pt x="2296" y="15431"/>
                                </a:lnTo>
                                <a:lnTo>
                                  <a:pt x="2371" y="15599"/>
                                </a:lnTo>
                                <a:lnTo>
                                  <a:pt x="2504" y="15880"/>
                                </a:lnTo>
                                <a:lnTo>
                                  <a:pt x="2580" y="16065"/>
                                </a:lnTo>
                                <a:lnTo>
                                  <a:pt x="2655" y="16250"/>
                                </a:lnTo>
                                <a:lnTo>
                                  <a:pt x="2718" y="16426"/>
                                </a:lnTo>
                                <a:lnTo>
                                  <a:pt x="2840" y="16611"/>
                                </a:lnTo>
                                <a:lnTo>
                                  <a:pt x="2915" y="16796"/>
                                </a:lnTo>
                                <a:lnTo>
                                  <a:pt x="2996" y="16981"/>
                                </a:lnTo>
                                <a:lnTo>
                                  <a:pt x="3054" y="17165"/>
                                </a:lnTo>
                                <a:lnTo>
                                  <a:pt x="3274" y="17430"/>
                                </a:lnTo>
                                <a:lnTo>
                                  <a:pt x="3343" y="17614"/>
                                </a:lnTo>
                                <a:lnTo>
                                  <a:pt x="3488" y="17799"/>
                                </a:lnTo>
                                <a:lnTo>
                                  <a:pt x="3557" y="17975"/>
                                </a:lnTo>
                                <a:lnTo>
                                  <a:pt x="3696" y="18072"/>
                                </a:lnTo>
                                <a:lnTo>
                                  <a:pt x="3759" y="18257"/>
                                </a:lnTo>
                                <a:lnTo>
                                  <a:pt x="3904" y="18345"/>
                                </a:lnTo>
                                <a:lnTo>
                                  <a:pt x="3979" y="18530"/>
                                </a:lnTo>
                                <a:lnTo>
                                  <a:pt x="4106" y="18618"/>
                                </a:lnTo>
                                <a:lnTo>
                                  <a:pt x="4164" y="18803"/>
                                </a:lnTo>
                                <a:lnTo>
                                  <a:pt x="4320" y="18900"/>
                                </a:lnTo>
                                <a:lnTo>
                                  <a:pt x="4384" y="18988"/>
                                </a:lnTo>
                                <a:lnTo>
                                  <a:pt x="4534" y="19085"/>
                                </a:lnTo>
                                <a:lnTo>
                                  <a:pt x="4667" y="19164"/>
                                </a:lnTo>
                                <a:lnTo>
                                  <a:pt x="4812" y="19252"/>
                                </a:lnTo>
                                <a:lnTo>
                                  <a:pt x="4887" y="19349"/>
                                </a:lnTo>
                                <a:lnTo>
                                  <a:pt x="5020" y="19437"/>
                                </a:lnTo>
                                <a:lnTo>
                                  <a:pt x="5136" y="19533"/>
                                </a:lnTo>
                                <a:lnTo>
                                  <a:pt x="5292" y="19621"/>
                                </a:lnTo>
                                <a:lnTo>
                                  <a:pt x="5431" y="19710"/>
                                </a:lnTo>
                                <a:lnTo>
                                  <a:pt x="5581" y="19710"/>
                                </a:lnTo>
                                <a:lnTo>
                                  <a:pt x="5720" y="19806"/>
                                </a:lnTo>
                                <a:lnTo>
                                  <a:pt x="5859" y="19894"/>
                                </a:lnTo>
                                <a:lnTo>
                                  <a:pt x="6200" y="19894"/>
                                </a:lnTo>
                                <a:lnTo>
                                  <a:pt x="6333" y="19991"/>
                                </a:lnTo>
                                <a:lnTo>
                                  <a:pt x="7178" y="19991"/>
                                </a:lnTo>
                                <a:lnTo>
                                  <a:pt x="7311" y="19894"/>
                                </a:lnTo>
                                <a:lnTo>
                                  <a:pt x="7513" y="19894"/>
                                </a:lnTo>
                                <a:lnTo>
                                  <a:pt x="7669" y="19806"/>
                                </a:lnTo>
                                <a:lnTo>
                                  <a:pt x="7802" y="19710"/>
                                </a:lnTo>
                                <a:lnTo>
                                  <a:pt x="7877" y="19710"/>
                                </a:lnTo>
                                <a:lnTo>
                                  <a:pt x="8022" y="19621"/>
                                </a:lnTo>
                                <a:lnTo>
                                  <a:pt x="8155" y="19533"/>
                                </a:lnTo>
                                <a:lnTo>
                                  <a:pt x="8230" y="19437"/>
                                </a:lnTo>
                                <a:lnTo>
                                  <a:pt x="8352" y="19349"/>
                                </a:lnTo>
                                <a:lnTo>
                                  <a:pt x="8508" y="19252"/>
                                </a:lnTo>
                                <a:lnTo>
                                  <a:pt x="8571" y="19164"/>
                                </a:lnTo>
                                <a:lnTo>
                                  <a:pt x="8722" y="19085"/>
                                </a:lnTo>
                                <a:lnTo>
                                  <a:pt x="8785" y="18988"/>
                                </a:lnTo>
                                <a:lnTo>
                                  <a:pt x="8913" y="18900"/>
                                </a:lnTo>
                                <a:lnTo>
                                  <a:pt x="8994" y="18715"/>
                                </a:lnTo>
                                <a:lnTo>
                                  <a:pt x="9121" y="18618"/>
                                </a:lnTo>
                                <a:lnTo>
                                  <a:pt x="9555" y="18072"/>
                                </a:lnTo>
                                <a:lnTo>
                                  <a:pt x="9612" y="17887"/>
                                </a:lnTo>
                                <a:lnTo>
                                  <a:pt x="9763" y="17799"/>
                                </a:lnTo>
                                <a:lnTo>
                                  <a:pt x="9821" y="17614"/>
                                </a:lnTo>
                                <a:lnTo>
                                  <a:pt x="9954" y="17430"/>
                                </a:lnTo>
                                <a:lnTo>
                                  <a:pt x="10029" y="17254"/>
                                </a:lnTo>
                                <a:lnTo>
                                  <a:pt x="10174" y="17069"/>
                                </a:lnTo>
                                <a:lnTo>
                                  <a:pt x="10237" y="16893"/>
                                </a:lnTo>
                                <a:lnTo>
                                  <a:pt x="10388" y="16796"/>
                                </a:lnTo>
                                <a:lnTo>
                                  <a:pt x="10445" y="16523"/>
                                </a:lnTo>
                                <a:lnTo>
                                  <a:pt x="10515" y="16338"/>
                                </a:lnTo>
                                <a:lnTo>
                                  <a:pt x="10659" y="16153"/>
                                </a:lnTo>
                                <a:lnTo>
                                  <a:pt x="10729" y="15968"/>
                                </a:lnTo>
                                <a:lnTo>
                                  <a:pt x="10868" y="15783"/>
                                </a:lnTo>
                                <a:lnTo>
                                  <a:pt x="10920" y="15599"/>
                                </a:lnTo>
                                <a:lnTo>
                                  <a:pt x="10995" y="15431"/>
                                </a:lnTo>
                                <a:lnTo>
                                  <a:pt x="11134" y="15158"/>
                                </a:lnTo>
                                <a:lnTo>
                                  <a:pt x="11203" y="14974"/>
                                </a:lnTo>
                                <a:lnTo>
                                  <a:pt x="11353" y="14789"/>
                                </a:lnTo>
                                <a:lnTo>
                                  <a:pt x="11417" y="14516"/>
                                </a:lnTo>
                                <a:lnTo>
                                  <a:pt x="11492" y="14331"/>
                                </a:lnTo>
                                <a:lnTo>
                                  <a:pt x="11643" y="14146"/>
                                </a:lnTo>
                                <a:lnTo>
                                  <a:pt x="11695" y="13873"/>
                                </a:lnTo>
                                <a:lnTo>
                                  <a:pt x="11764" y="13688"/>
                                </a:lnTo>
                                <a:lnTo>
                                  <a:pt x="11909" y="13424"/>
                                </a:lnTo>
                                <a:lnTo>
                                  <a:pt x="11978" y="13239"/>
                                </a:lnTo>
                                <a:lnTo>
                                  <a:pt x="12105" y="12958"/>
                                </a:lnTo>
                                <a:lnTo>
                                  <a:pt x="12180" y="12782"/>
                                </a:lnTo>
                                <a:lnTo>
                                  <a:pt x="12244" y="12500"/>
                                </a:lnTo>
                                <a:lnTo>
                                  <a:pt x="12389" y="12315"/>
                                </a:lnTo>
                                <a:lnTo>
                                  <a:pt x="12470" y="12042"/>
                                </a:lnTo>
                                <a:lnTo>
                                  <a:pt x="12533" y="11857"/>
                                </a:lnTo>
                                <a:lnTo>
                                  <a:pt x="12678" y="11593"/>
                                </a:lnTo>
                                <a:lnTo>
                                  <a:pt x="12753" y="11320"/>
                                </a:lnTo>
                                <a:lnTo>
                                  <a:pt x="12880" y="11136"/>
                                </a:lnTo>
                                <a:lnTo>
                                  <a:pt x="12944" y="10863"/>
                                </a:lnTo>
                                <a:lnTo>
                                  <a:pt x="13019" y="10590"/>
                                </a:lnTo>
                                <a:lnTo>
                                  <a:pt x="13158" y="10405"/>
                                </a:lnTo>
                                <a:lnTo>
                                  <a:pt x="13239" y="10123"/>
                                </a:lnTo>
                                <a:lnTo>
                                  <a:pt x="13366" y="9938"/>
                                </a:lnTo>
                                <a:lnTo>
                                  <a:pt x="13430" y="9674"/>
                                </a:lnTo>
                                <a:lnTo>
                                  <a:pt x="13430" y="9586"/>
                                </a:lnTo>
                                <a:lnTo>
                                  <a:pt x="13505" y="9586"/>
                                </a:lnTo>
                                <a:lnTo>
                                  <a:pt x="13505" y="9401"/>
                                </a:lnTo>
                                <a:lnTo>
                                  <a:pt x="13580" y="9313"/>
                                </a:lnTo>
                                <a:lnTo>
                                  <a:pt x="13580" y="9217"/>
                                </a:lnTo>
                                <a:lnTo>
                                  <a:pt x="13644" y="9129"/>
                                </a:lnTo>
                                <a:lnTo>
                                  <a:pt x="13644" y="9032"/>
                                </a:lnTo>
                                <a:lnTo>
                                  <a:pt x="13713" y="8944"/>
                                </a:lnTo>
                                <a:lnTo>
                                  <a:pt x="13713" y="8759"/>
                                </a:lnTo>
                                <a:lnTo>
                                  <a:pt x="13800" y="8671"/>
                                </a:lnTo>
                                <a:lnTo>
                                  <a:pt x="13846" y="8486"/>
                                </a:lnTo>
                                <a:lnTo>
                                  <a:pt x="13927" y="8301"/>
                                </a:lnTo>
                                <a:lnTo>
                                  <a:pt x="14014" y="8116"/>
                                </a:lnTo>
                                <a:lnTo>
                                  <a:pt x="14078" y="8028"/>
                                </a:lnTo>
                                <a:lnTo>
                                  <a:pt x="14135" y="7852"/>
                                </a:lnTo>
                                <a:lnTo>
                                  <a:pt x="14216" y="7667"/>
                                </a:lnTo>
                                <a:lnTo>
                                  <a:pt x="14274" y="7394"/>
                                </a:lnTo>
                                <a:lnTo>
                                  <a:pt x="14349" y="7210"/>
                                </a:lnTo>
                                <a:lnTo>
                                  <a:pt x="14419" y="7025"/>
                                </a:lnTo>
                                <a:lnTo>
                                  <a:pt x="14563" y="6840"/>
                                </a:lnTo>
                                <a:lnTo>
                                  <a:pt x="14621" y="6567"/>
                                </a:lnTo>
                                <a:lnTo>
                                  <a:pt x="14696" y="6382"/>
                                </a:lnTo>
                                <a:lnTo>
                                  <a:pt x="14847" y="6197"/>
                                </a:lnTo>
                                <a:lnTo>
                                  <a:pt x="14899" y="5933"/>
                                </a:lnTo>
                                <a:lnTo>
                                  <a:pt x="14980" y="5748"/>
                                </a:lnTo>
                                <a:lnTo>
                                  <a:pt x="15113" y="5475"/>
                                </a:lnTo>
                                <a:lnTo>
                                  <a:pt x="15176" y="5290"/>
                                </a:lnTo>
                                <a:lnTo>
                                  <a:pt x="15327" y="5018"/>
                                </a:lnTo>
                                <a:lnTo>
                                  <a:pt x="15466" y="4833"/>
                                </a:lnTo>
                                <a:lnTo>
                                  <a:pt x="15529" y="4648"/>
                                </a:lnTo>
                                <a:lnTo>
                                  <a:pt x="15656" y="4375"/>
                                </a:lnTo>
                                <a:lnTo>
                                  <a:pt x="15801" y="4199"/>
                                </a:lnTo>
                                <a:lnTo>
                                  <a:pt x="15876" y="3926"/>
                                </a:lnTo>
                                <a:lnTo>
                                  <a:pt x="16009" y="3741"/>
                                </a:lnTo>
                                <a:lnTo>
                                  <a:pt x="16177" y="3468"/>
                                </a:lnTo>
                                <a:lnTo>
                                  <a:pt x="16443" y="3099"/>
                                </a:lnTo>
                                <a:lnTo>
                                  <a:pt x="16593" y="2826"/>
                                </a:lnTo>
                                <a:lnTo>
                                  <a:pt x="16848" y="2456"/>
                                </a:lnTo>
                                <a:lnTo>
                                  <a:pt x="16912" y="2289"/>
                                </a:lnTo>
                                <a:lnTo>
                                  <a:pt x="17068" y="2007"/>
                                </a:lnTo>
                                <a:lnTo>
                                  <a:pt x="17282" y="1822"/>
                                </a:lnTo>
                                <a:lnTo>
                                  <a:pt x="17415" y="1646"/>
                                </a:lnTo>
                                <a:lnTo>
                                  <a:pt x="17542" y="1549"/>
                                </a:lnTo>
                                <a:lnTo>
                                  <a:pt x="17976" y="995"/>
                                </a:lnTo>
                                <a:lnTo>
                                  <a:pt x="18103" y="907"/>
                                </a:lnTo>
                                <a:lnTo>
                                  <a:pt x="18265" y="722"/>
                                </a:lnTo>
                                <a:lnTo>
                                  <a:pt x="18392" y="634"/>
                                </a:lnTo>
                                <a:lnTo>
                                  <a:pt x="18600" y="555"/>
                                </a:lnTo>
                                <a:lnTo>
                                  <a:pt x="18751" y="458"/>
                                </a:lnTo>
                                <a:lnTo>
                                  <a:pt x="18872" y="370"/>
                                </a:lnTo>
                                <a:lnTo>
                                  <a:pt x="19017" y="273"/>
                                </a:lnTo>
                                <a:lnTo>
                                  <a:pt x="19237" y="185"/>
                                </a:lnTo>
                                <a:lnTo>
                                  <a:pt x="19352" y="88"/>
                                </a:lnTo>
                                <a:lnTo>
                                  <a:pt x="19503" y="88"/>
                                </a:lnTo>
                                <a:lnTo>
                                  <a:pt x="19630" y="0"/>
                                </a:lnTo>
                                <a:lnTo>
                                  <a:pt x="199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20"/>
                            <a:ext cx="287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91160"/>
                            <a:ext cx="24588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10240"/>
                            <a:ext cx="23508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894600"/>
                            <a:ext cx="181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376640"/>
                            <a:ext cx="170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0"/>
                            <a:ext cx="72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72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63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29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9520" y="720"/>
                            <a:ext cx="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61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46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27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720"/>
                            <a:ext cx="7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292680"/>
                            <a:ext cx="2138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720" y="289440"/>
                            <a:ext cx="2138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91520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0480" y="255276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960" y="2808720"/>
                            <a:ext cx="626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915200"/>
                            <a:ext cx="280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2880"/>
                            <a:ext cx="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489760"/>
                            <a:ext cx="10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70440"/>
                            <a:ext cx="10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08280"/>
                            <a:ext cx="14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388240"/>
                            <a:ext cx="105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3pt;width:512.95pt;height:278.95pt" coordorigin="-900,226" coordsize="10259,5579">
                <v:shape id="shape_0" stroked="t" o:allowincell="f" style="position:absolute;left:3565;top:5422;width:236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48,3242" to="-348,52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,1232" to="199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8,1232" to="748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7,1232" to="1297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2,1232" to="2942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1,1232" to="3491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39,1232" to="4039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37,1232" to="5137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6,1232" to="5686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34,1232" to="6234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3,1232" to="6783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31,1232" to="7331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9,1232" to="7879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27,1232" to="8427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5,1232" to="1845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94,1232" to="2394,52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88,1735" to="4588,5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982l1097,19982l1737,19788l2194,19788l2888,19611l3346,19416l3931,19240l4406,19063l5009,18868l5448,18709l5960,18338l6563,18161l7075,17790l7459,17595l10073,15385l10548,14854l11846,13740l12285,13192l12541,12821l12925,12272l13419,11901l13656,11370l14040,10999l14296,10451l14735,10080l15009,9531l15375,8966l15576,8612l15795,8046l16252,7675l16435,7144l16673,6790l16892,6225l17112,5853l17331,5482l17587,5128l17788,4562l17989,4191l18263,3855l18464,3484l18684,3112l18885,2741l18885,2370l19122,2193l19122,1821l19342,1645l19543,1273l19543,902l19707,707l19707,354l19982,177l19982,0e" stroked="t" o:allowincell="f" style="position:absolute;left:2997;top:2243;width:1057;height:1001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10044l145,9859l214,9586l359,9401l416,9129l555,8944l636,8671l694,8486l844,8222l914,8037l1053,7764l1116,7579l1186,7306l1249,7121l1394,6840l1463,6655l1527,6391l1602,6215l1729,6030l1816,5748l1885,5572l1949,5387l2082,5106l2152,4930l2233,4745l2296,4560l2371,4384l2504,4111l2580,3926l2655,3741l2718,3556l2840,3371l2915,3195l2996,3011l3054,2826l3274,2562l3343,2377l3488,2192l3557,2007l3696,1919l3759,1734l3904,1646l3979,1461l4106,1364l4164,1180l4320,1092l4384,995l4534,907l4667,827l4812,731l4887,643l5020,555l5136,458l5292,370l5431,273l5581,273l5720,185l5859,88l6200,88l6333,0l7178,0l7311,88l7513,88l7669,185l7802,273l7877,273l8022,370l8155,458l8230,555l8352,643l8508,731l8571,827l8722,907l8785,995l8913,1092l8994,1276l9121,1364l9555,1919l9612,2104l9763,2192l9821,2377l9954,2562l10029,2729l10174,2914l10237,3099l10388,3195l10445,3468l10515,3653l10659,3838l10729,4014l10868,4199l10920,4384l10995,4560l11134,4833l11203,5018l11353,5202l11417,5475l11492,5660l11643,5845l11695,6118l11764,6303l11909,6567l11978,6752l12105,7025l12180,7210l12244,7482l12389,7667l12470,7949l12533,8125l12678,8389l12753,8671l12880,8856l12944,9129l13019,9401l13158,9586l13239,9859l13366,10044l13430,10308l13430,10405l13505,10405l13505,10590l13580,10678l13580,10766l13644,10863l13644,10951l13713,11048l13713,11232l13800,11320l13846,11505l13927,11690l14014,11875l14078,11963l14135,12139l14216,12315l14274,12597l14349,12782l14419,12958l14563,13143l14621,13424l14696,13609l14847,13785l14899,14049l14980,14234l15113,14516l15176,14692l15327,14974l15466,15158l15529,15335l15656,15616l15801,15783l15876,16065l16009,16250l16177,16523l16443,16893l16593,17165l16848,17535l16912,17702l17068,17975l17282,18160l17415,18345l17542,18442l17976,18988l18103,19085l18265,19269l18392,19357l18600,19437l18751,19533l18872,19621l19017,19710l19237,19806l19352,19894l19503,19894l19630,19991l19994,19991e" stroked="t" o:allowincell="f" style="position:absolute;left:-348;top:1232;width:3344;height:2012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0l1097,0l1737,177l2194,177l2888,371l3346,548l3931,743l4406,920l5009,1114l5448,1273l5960,1645l6563,1821l7075,2193l7459,2370l10073,4598l10548,5128l11846,6225l12285,6790l12541,7144l12925,7710l13419,8081l13656,8612l14040,8966l14296,9531l14735,9903l15009,10451l15375,10999l15576,11370l15795,11919l16252,12290l16435,12821l16673,13192l16892,13740l17112,14111l17331,14483l17587,14854l17788,15402l17989,15774l18263,16127l18464,16499l18684,16870l18885,17224l18885,17595l19122,17790l19122,18161l19342,18338l19543,18709l19543,19080l19707,19257l19707,19629l19982,19788l19982,19982e" stroked="t" o:allowincell="f" style="position:absolute;left:2997;top:1232;width:1057;height:1001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9938l145,10123l214,10405l359,10590l416,10863l555,11048l636,11320l694,11505l844,11769l914,11954l1053,12227l1116,12412l1186,12685l1249,12870l1394,13143l1463,13327l1527,13592l1602,13776l1729,13961l1816,14234l1885,14419l1949,14604l2082,14877l2152,15062l2233,15246l2296,15431l2371,15599l2504,15880l2580,16065l2655,16250l2718,16426l2840,16611l2915,16796l2996,16981l3054,17165l3274,17430l3343,17614l3488,17799l3557,17975l3696,18072l3759,18257l3904,18345l3979,18530l4106,18618l4164,18803l4320,18900l4384,18988l4534,19085l4667,19164l4812,19252l4887,19349l5020,19437l5136,19533l5292,19621l5431,19710l5581,19710l5720,19806l5859,19894l6200,19894l6333,19991l7178,19991l7311,19894l7513,19894l7669,19806l7802,19710l7877,19710l8022,19621l8155,19533l8230,19437l8352,19349l8508,19252l8571,19164l8722,19085l8785,18988l8913,18900l8994,18715l9121,18618l9555,18072l9612,17887l9763,17799l9821,17614l9954,17430l10029,17254l10174,17069l10237,16893l10388,16796l10445,16523l10515,16338l10659,16153l10729,15968l10868,15783l10920,15599l10995,15431l11134,15158l11203,14974l11353,14789l11417,14516l11492,14331l11643,14146l11695,13873l11764,13688l11909,13424l11978,13239l12105,12958l12180,12782l12244,12500l12389,12315l12470,12042l12533,11857l12678,11593l12753,11320l12880,11136l12944,10863l13019,10590l13158,10405l13239,10123l13366,9938l13430,9674l13430,9586l13505,9586l13505,9401l13580,9313l13580,9217l13644,9129l13644,9032l13713,8944l13713,8759l13800,8671l13846,8486l13927,8301l14014,8116l14078,8028l14135,7852l14216,7667l14274,7394l14349,7210l14419,7025l14563,6840l14621,6567l14696,6382l14847,6197l14899,5933l14980,5748l15113,5475l15176,5290l15327,5018l15466,4833l15529,4648l15656,4375l15801,4199l15876,3926l16009,3741l16177,3468l16443,3099l16593,2826l16848,2456l16912,2289l17068,2007l17282,1822l17415,1646l17542,1549l17976,995l18103,907l18265,722l18392,634l18600,555l18751,458l18872,370l19017,273l19237,185l19352,88l19503,88l19630,0l19994,0e" stroked="t" o:allowincell="f" style="position:absolute;left:-348;top:1232;width:3344;height:2012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19982l1097,19982l1737,19788l2194,19788l2888,19611l3346,19416l3931,19240l4406,19063l5009,18868l5448,18709l5960,18338l6563,18161l7075,17790l7459,17595l10073,15385l10548,14854l11846,13740l12285,13192l12541,12821l12925,12272l13419,11901l13656,11370l14040,10999l14296,10451l14735,10080l15009,9531l15375,8966l15576,8612l15795,8046l16252,7675l16435,7144l16673,6790l16892,6225l17112,5853l17331,5482l17587,5128l17788,4562l17989,4191l18263,3855l18464,3484l18684,3112l18885,2741l18885,2370l19122,2193l19122,1821l19342,1645l19543,1273l19543,902l19707,707l19707,354l19982,177l19982,0e" stroked="t" o:allowincell="f" style="position:absolute;left:7364;top:2243;width:1057;height:1001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10044l145,9859l214,9586l359,9401l416,9129l555,8944l636,8671l694,8486l844,8222l914,8037l1053,7764l1116,7579l1186,7306l1249,7121l1394,6840l1463,6655l1527,6391l1602,6215l1729,6030l1816,5748l1885,5572l1949,5387l2082,5106l2152,4930l2233,4745l2296,4560l2371,4384l2504,4111l2580,3926l2655,3741l2718,3556l2840,3371l2915,3195l2996,3011l3054,2826l3274,2562l3343,2377l3488,2192l3557,2007l3696,1919l3759,1734l3904,1646l3979,1461l4106,1364l4164,1180l4320,1092l4384,995l4534,907l4667,827l4812,731l4887,643l5020,555l5136,458l5292,370l5431,273l5581,273l5720,185l5859,88l6200,88l6333,0l7178,0l7311,88l7513,88l7669,185l7802,273l7877,273l8022,370l8155,458l8230,555l8352,643l8508,731l8571,827l8722,907l8785,995l8913,1092l8994,1276l9121,1364l9555,1919l9612,2104l9763,2192l9821,2377l9954,2562l10029,2729l10174,2914l10237,3099l10388,3195l10445,3468l10515,3653l10659,3838l10729,4014l10868,4199l10920,4384l10995,4560l11134,4833l11203,5018l11353,5202l11417,5475l11492,5660l11643,5845l11695,6118l11764,6303l11909,6567l11978,6752l12105,7025l12180,7210l12244,7482l12389,7667l12470,7949l12533,8125l12678,8389l12753,8671l12880,8856l12944,9129l13019,9401l13158,9586l13239,9859l13366,10044l13430,10308l13430,10405l13505,10405l13505,10590l13580,10678l13580,10766l13644,10863l13644,10951l13713,11048l13713,11232l13800,11320l13846,11505l13927,11690l14014,11875l14078,11963l14135,12139l14216,12315l14274,12597l14349,12782l14419,12958l14563,13143l14621,13424l14696,13609l14847,13785l14899,14049l14980,14234l15113,14516l15176,14692l15327,14974l15466,15158l15529,15335l15656,15616l15801,15783l15876,16065l16009,16250l16177,16523l16443,16893l16593,17165l16848,17535l16912,17702l17068,17975l17282,18160l17415,18345l17542,18442l17976,18988l18103,19085l18265,19269l18392,19357l18600,19437l18751,19533l18872,19621l19017,19710l19237,19806l19352,19894l19503,19894l19630,19991l19994,19991e" stroked="t" o:allowincell="f" style="position:absolute;left:4023;top:1232;width:3344;height:2012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0l1097,0l1737,177l2194,177l2888,371l3346,548l3931,743l4406,920l5009,1114l5448,1273l5960,1645l6563,1821l7075,2193l7459,2370l10073,4598l10548,5128l11846,6225l12285,6790l12541,7144l12925,7710l13419,8081l13656,8612l14040,8966l14296,9531l14735,9903l15009,10451l15375,10999l15576,11370l15795,11919l16252,12290l16435,12821l16673,13192l16892,13740l17112,14111l17331,14483l17587,14854l17788,15402l17989,15774l18263,16127l18464,16499l18684,16870l18885,17224l18885,17595l19122,17790l19122,18161l19342,18338l19543,18709l19543,19080l19707,19257l19707,19629l19982,19788l19982,19982e" stroked="t" o:allowincell="f" style="position:absolute;left:7364;top:1232;width:1057;height:1001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00,20000" path="m0,9938l145,10123l214,10405l359,10590l416,10863l555,11048l636,11320l694,11505l844,11769l914,11954l1053,12227l1116,12412l1186,12685l1249,12870l1394,13143l1463,13327l1527,13592l1602,13776l1729,13961l1816,14234l1885,14419l1949,14604l2082,14877l2152,15062l2233,15246l2296,15431l2371,15599l2504,15880l2580,16065l2655,16250l2718,16426l2840,16611l2915,16796l2996,16981l3054,17165l3274,17430l3343,17614l3488,17799l3557,17975l3696,18072l3759,18257l3904,18345l3979,18530l4106,18618l4164,18803l4320,18900l4384,18988l4534,19085l4667,19164l4812,19252l4887,19349l5020,19437l5136,19533l5292,19621l5431,19710l5581,19710l5720,19806l5859,19894l6200,19894l6333,19991l7178,19991l7311,19894l7513,19894l7669,19806l7802,19710l7877,19710l8022,19621l8155,19533l8230,19437l8352,19349l8508,19252l8571,19164l8722,19085l8785,18988l8913,18900l8994,18715l9121,18618l9555,18072l9612,17887l9763,17799l9821,17614l9954,17430l10029,17254l10174,17069l10237,16893l10388,16796l10445,16523l10515,16338l10659,16153l10729,15968l10868,15783l10920,15599l10995,15431l11134,15158l11203,14974l11353,14789l11417,14516l11492,14331l11643,14146l11695,13873l11764,13688l11909,13424l11978,13239l12105,12958l12180,12782l12244,12500l12389,12315l12470,12042l12533,11857l12678,11593l12753,11320l12880,11136l12944,10863l13019,10590l13158,10405l13239,10123l13366,9938l13430,9674l13430,9586l13505,9586l13505,9401l13580,9313l13580,9217l13644,9129l13644,9032l13713,8944l13713,8759l13800,8671l13846,8486l13927,8301l14014,8116l14078,8028l14135,7852l14216,7667l14274,7394l14349,7210l14419,7025l14563,6840l14621,6567l14696,6382l14847,6197l14899,5933l14980,5748l15113,5475l15176,5290l15327,5018l15466,4833l15529,4648l15656,4375l15801,4199l15876,3926l16009,3741l16177,3468l16443,3099l16593,2826l16848,2456l16912,2289l17068,2007l17282,1822l17415,1646l17542,1549l17976,995l18103,907l18265,722l18392,634l18600,555l18751,458l18872,370l19017,273l19237,185l19352,88l19503,88l19630,0l19994,0e" stroked="t" o:allowincell="f" style="position:absolute;left:4023;top:1232;width:3344;height:2012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-896;top:227;width:45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527;width:38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3;top:557;width:3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28;top:1635;width:2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394;width:26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8,226" to="-348,47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0,227" to="200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8,227" to="748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7,227" to="1297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2,227" to="2942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1,227" to="3491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39,227" to="4039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88,227" to="4588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36,227" to="5136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5,227" to="5685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33,227" to="6233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2,227" to="6782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30,227" to="7330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9,227" to="7879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27,227" to="8427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5,227" to="1845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94,227" to="2394,4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,687" to="1222,11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98,682" to="3434,11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896;top:3242;width:33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4246;width:27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1,4649" to="9359,46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896;top:3242;width:44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4341" to="-900,4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5,4147" to="-290,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55,3644" to="-290,3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76;top:4491;width:22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76;top:3987;width:16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33045</wp:posOffset>
                </wp:positionV>
                <wp:extent cx="648144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35pt" to="483.3pt,1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3:00Z</dcterms:created>
  <dc:creator>d3dx8</dc:creator>
  <dc:description/>
  <dc:language>en-US</dc:language>
  <cp:lastModifiedBy>admin</cp:lastModifiedBy>
  <dcterms:modified xsi:type="dcterms:W3CDTF">2004-01-26T12:12:00Z</dcterms:modified>
  <cp:revision>3</cp:revision>
  <dc:subject/>
  <dc:title>DS REDRESSEUR</dc:title>
</cp:coreProperties>
</file>