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tude d’une tension alternative :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38125</wp:posOffset>
                </wp:positionV>
                <wp:extent cx="4016375" cy="164592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1645920"/>
                          <a:chOff x="0" y="0"/>
                          <a:chExt cx="4016520" cy="1645920"/>
                        </a:xfrm>
                      </wpg:grpSpPr>
                      <wps:wsp>
                        <wps:cNvSpPr/>
                        <wps:spPr>
                          <a:xfrm flipV="1">
                            <a:off x="544320" y="21204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40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320" y="318240"/>
                            <a:ext cx="2849760" cy="116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440" y="0"/>
                              <a:ext cx="0" cy="11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0"/>
                              <a:ext cx="0" cy="11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68200"/>
                              <a:ext cx="712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12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168200"/>
                              <a:ext cx="712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9760" y="0"/>
                              <a:ext cx="0" cy="11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9760" y="0"/>
                              <a:ext cx="0" cy="11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7320" y="0"/>
                              <a:ext cx="0" cy="116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60"/>
                              <a:ext cx="712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0"/>
                            <a:ext cx="504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571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64960"/>
                            <a:ext cx="360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433880"/>
                            <a:ext cx="324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48644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1860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51560"/>
                            <a:ext cx="300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051560"/>
                            <a:ext cx="237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051560"/>
                            <a:ext cx="237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8.75pt;width:316.2pt;height:129.6pt" coordorigin="3523,375" coordsize="6324,2592">
                <v:line id="shape_0" from="4380,709" to="4380,28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3,1880" to="9847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80;top:876;width:4487;height:1839">
                  <v:line id="shape_0" from="5502,876" to="5502,2714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624,876" to="6624,2714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502,2716" to="6623,271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380,876" to="5501,87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746,2716" to="8867,271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68,876" to="8868,2714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68,876" to="8868,2714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746,876" to="7746,2714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624,876" to="7745,87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7;top:375;width:79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U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3;top:1995;width:8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5;top:792;width:56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4;top:2633;width:50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85,2716" to="4386,2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85,876" to="4386,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3;top:2031;width:47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1;top:2031;width:37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2031;width:37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</w:rPr>
        <w:t>prepar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éterminer :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la période T, la fréquence f, 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valeur moyenne de u(t) &lt;u&gt;,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la valeur efficace de u(t) U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tage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égler le GBF de sorte que la tension de sortie corresponde à la tension u(t) de la préparation ; 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sualiser la tension de sortie du GBF à l’oscilloscope de sorte de visualiser environ 2 périodes.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sures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surer à l’aide du multimètre numérique RMS la valeur indiquée lorsque le sélecteur est en position DC puis en position A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156845</wp:posOffset>
                </wp:positionV>
                <wp:extent cx="238506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2"/>
                              <w:gridCol w:w="74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Type de multimètre</w:t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DC</w:t>
                                    <w:br/>
                                    <w:t>(V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AC</w:t>
                                    <w:br/>
                                    <w:t>(V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analogiqu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numérique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51pt;mso-wrap-distance-left:7.05pt;mso-wrap-distance-right:7.05pt;mso-wrap-distance-top:0pt;mso-wrap-distance-bottom:0pt;margin-top:12.3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2"/>
                        <w:gridCol w:w="745"/>
                        <w:gridCol w:w="709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Type de multimètre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DC</w:t>
                              <w:br/>
                              <w:t>(V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AC</w:t>
                              <w:br/>
                              <w:t>(V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analogiqu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numérique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tion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 xml:space="preserve">Mesurer à l’aide du multimètre analogique la tension  en position DC puis en position AC 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léter le tableau ci-contre :  (2 chiffres significatifs uniquement)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xploitation des resultats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 xml:space="preserve">D’après le tableau déterminer ce que mesure un voltmètre numérique lorsqu’il est en position DC 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’après le tableau déterminer ce que mesure un voltmètre numérique en position AC</w:t>
      </w:r>
    </w:p>
    <w:p>
      <w:pPr>
        <w:pStyle w:val="Paragraphetitr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aleur moyenne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arer les valeurs moyennes mesurées par les 2 appareils de mesures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Faut –il utiliser un appareil de mesure préférentiellement pour mesurer la valeur moyenne de la tension ?</w:t>
      </w:r>
    </w:p>
    <w:p>
      <w:pPr>
        <w:pStyle w:val="Paragraphetitr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aleur efficace</w:t>
      </w:r>
    </w:p>
    <w:p>
      <w:pPr>
        <w:pStyle w:val="Heading3"/>
        <w:rPr/>
      </w:pPr>
      <w:r>
        <w:rPr>
          <w:rFonts w:cs="Comic Sans MS" w:ascii="Comic Sans MS" w:hAnsi="Comic Sans MS"/>
          <w:sz w:val="18"/>
        </w:rPr>
        <w:t>Les deux appareils de mesures donnent-ils les mêmes résultats en position AC ?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905</wp:posOffset>
            </wp:positionH>
            <wp:positionV relativeFrom="paragraph">
              <wp:posOffset>16510</wp:posOffset>
            </wp:positionV>
            <wp:extent cx="3200400" cy="2247900"/>
            <wp:effectExtent l="0" t="0" r="0" b="0"/>
            <wp:wrapTight wrapText="bothSides">
              <wp:wrapPolygon edited="0">
                <wp:start x="144" y="411"/>
                <wp:lineTo x="144" y="21079"/>
                <wp:lineTo x="21378" y="21079"/>
                <wp:lineTo x="21378" y="411"/>
                <wp:lineTo x="144" y="4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</w:rPr>
        <w:t>Etude d’une tension alternative :</w:t>
      </w:r>
    </w:p>
    <w:p>
      <w:pPr>
        <w:pStyle w:val="Normal"/>
        <w:tabs>
          <w:tab w:val="clear" w:pos="708"/>
          <w:tab w:val="right" w:pos="9571" w:leader="none"/>
        </w:tabs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  <w:t>Calibres de l’oscilloscope :</w:t>
      </w:r>
    </w:p>
    <w:p>
      <w:pPr>
        <w:pStyle w:val="Normal"/>
        <w:tabs>
          <w:tab w:val="clear" w:pos="708"/>
          <w:tab w:val="right" w:pos="9571" w:leader="none"/>
        </w:tabs>
        <w:rPr/>
      </w:pPr>
      <w:r>
        <w:rPr>
          <w:rFonts w:cs="Comic Sans MS" w:ascii="Comic Sans MS" w:hAnsi="Comic Sans MS"/>
          <w:iCs/>
          <w:sz w:val="18"/>
          <w:szCs w:val="18"/>
        </w:rPr>
        <w:t>Voie 1 : 20V /division ; Base de temps : 10ms/division</w:t>
      </w:r>
    </w:p>
    <w:p>
      <w:pPr>
        <w:pStyle w:val="Heading2"/>
        <w:numPr>
          <w:ilvl w:val="1"/>
          <w:numId w:val="4"/>
        </w:numPr>
        <w:rPr/>
      </w:pPr>
      <w:r>
        <w:rPr/>
        <w:t>preparation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éterminer la période T, la fréquence f, la valeur moyenne de u(t) &lt;u&gt;, la valeur efficace de u(t) U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tage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égler le GBF de sorte que la tension de sortie corresponde à la tension u(t) de la préparation ; 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isualiser la tension de sortie du GBF à l’oscilloscope de sorte de visualiser environ 2 périodes.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sures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surer à l’aide du multimètre numérique RMS la valeur indiquée en position DC puis AC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Mesurer à l’aide du multimètre analogique la valeur indiquée en position DC puis en position AC </w:t>
      </w:r>
    </w:p>
    <w:p>
      <w:pPr>
        <w:pStyle w:val="Action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surer sur l’oscilloscope la valeur maximale de la tension</w:t>
      </w:r>
    </w:p>
    <w:p>
      <w:pPr>
        <w:pStyle w:val="Heading2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xploitation des resultats</w:t>
      </w:r>
    </w:p>
    <w:p>
      <w:pPr>
        <w:pStyle w:val="Paragraphetitr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aleur moyenne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Les valeurs mesurées en DC sont-ils conformes à vos calculs ?</w:t>
      </w:r>
    </w:p>
    <w:p>
      <w:pPr>
        <w:pStyle w:val="Paragraphetitr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aleur efficace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 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Les valeurs mesurées en AC sont-ils conformes à vos calculs ?</w:t>
      </w:r>
    </w:p>
    <w:p>
      <w:pPr>
        <w:pStyle w:val="Heading3"/>
        <w:rPr/>
      </w:pPr>
      <w:r>
        <w:rPr/>
        <w:t xml:space="preserve">  </w:t>
      </w:r>
      <w:r>
        <w:rPr/>
        <w:t>Quelles relations retrouvez-vous entre la valeur maximale et la valeur efficace de la tension ?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tude d’une tension quelconque :</w:t>
      </w:r>
    </w:p>
    <w:p>
      <w:pPr>
        <w:pStyle w:val="Heading2"/>
        <w:numPr>
          <w:ilvl w:val="1"/>
          <w:numId w:val="5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22860</wp:posOffset>
                </wp:positionV>
                <wp:extent cx="4000500" cy="1828165"/>
                <wp:effectExtent l="0" t="0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28080"/>
                          <a:chOff x="0" y="0"/>
                          <a:chExt cx="4000680" cy="1828080"/>
                        </a:xfrm>
                      </wpg:grpSpPr>
                      <wps:wsp>
                        <wps:cNvSpPr/>
                        <wps:spPr>
                          <a:xfrm flipV="1">
                            <a:off x="517680" y="213840"/>
                            <a:ext cx="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321480"/>
                            <a:ext cx="0" cy="117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21840"/>
                            <a:ext cx="25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321480"/>
                            <a:ext cx="0" cy="117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388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1468080"/>
                            <a:ext cx="492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 w:bidi="he-IL"/>
                                </w:rPr>
                                <w:t>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he-IL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68560"/>
                            <a:ext cx="436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499760"/>
                            <a:ext cx="322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15004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1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1512720"/>
                            <a:ext cx="367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553040"/>
                            <a:ext cx="340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553760"/>
                            <a:ext cx="42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0048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21480"/>
                            <a:ext cx="0" cy="117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321480"/>
                            <a:ext cx="0" cy="117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50048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321840"/>
                            <a:ext cx="25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040" y="1553040"/>
                            <a:ext cx="457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0400" y="321480"/>
                            <a:ext cx="0" cy="117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21840"/>
                            <a:ext cx="25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321480"/>
                            <a:ext cx="0" cy="117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0048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1553040"/>
                            <a:ext cx="462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.8pt;width:314.95pt;height:143.95pt" coordorigin="3523,36" coordsize="6299,2879">
                <v:line id="shape_0" from="4338,373" to="4338,2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3,2399" to="9822,2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4,543" to="4744,239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338,543" to="4736,5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338,543" to="4338,239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728;top:36;width:6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2;top:2348;width:7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t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fr-FR" w:bidi="he-IL"/>
                          </w:rPr>
                          <w:t>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he-IL"/>
                          </w:rPr>
                          <w:t>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459;width:6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4;top:2398;width:5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36,2399" to="4336,2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6,543" to="4336,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59;top:2419;width:5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2482;width:53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400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8;top:2483;width:67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44,2399" to="5943,239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370,543" to="6370,239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964,543" to="5964,239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370,2399" to="7569,239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964,543" to="6362,5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7386;top:2482;width:71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543" to="7996,239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589,543" to="7988,5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589,543" to="7589,239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996,2399" to="9195,239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7893;top:2482;width:72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eparation</w:t>
      </w:r>
    </w:p>
    <w:p>
      <w:pPr>
        <w:pStyle w:val="Heading3"/>
        <w:keepNext w:val="false"/>
        <w:tabs>
          <w:tab w:val="left" w:pos="851" w:leader="none"/>
          <w:tab w:val="left" w:pos="1800" w:leader="none"/>
        </w:tabs>
        <w:rPr/>
      </w:pPr>
      <w:r>
        <w:rPr/>
        <w:t>Déterminer la période T, la fréquence f, la valeur moyenne de u(t) &lt;u&gt; et la valeur efficace U</w:t>
      </w:r>
    </w:p>
    <w:p>
      <w:pPr>
        <w:pStyle w:val="Heading3"/>
        <w:keepNext w:val="false"/>
        <w:tabs>
          <w:tab w:val="left" w:pos="851" w:leader="none"/>
          <w:tab w:val="left" w:pos="1800" w:leader="none"/>
        </w:tabs>
        <w:rPr/>
      </w:pPr>
      <w:r>
        <w:rPr/>
        <w:t> </w:t>
      </w:r>
      <w:r>
        <w:rPr/>
        <w:t>Rappeler quel bouton du GBF on doit actionner pour que la tension u(t) ne soit plus alternative</w:t>
      </w:r>
    </w:p>
    <w:p>
      <w:pPr>
        <w:pStyle w:val="Heading3"/>
        <w:keepNext w:val="false"/>
        <w:tabs>
          <w:tab w:val="left" w:pos="851" w:leader="none"/>
          <w:tab w:val="left" w:pos="1800" w:leader="none"/>
        </w:tabs>
        <w:rPr/>
      </w:pPr>
      <w:r>
        <w:rPr/>
        <w:t xml:space="preserve">Rappeler quel bouton du GBF on doit actionner pour que la tension u(t) ne soit plus symétrique dans le temps </w:t>
      </w:r>
    </w:p>
    <w:p>
      <w:pPr>
        <w:pStyle w:val="Heading2"/>
        <w:rPr/>
      </w:pPr>
      <w:r>
        <w:rPr/>
        <w:t>Montage</w:t>
      </w:r>
    </w:p>
    <w:p>
      <w:pPr>
        <w:pStyle w:val="Action"/>
        <w:numPr>
          <w:ilvl w:val="0"/>
          <w:numId w:val="3"/>
        </w:numPr>
        <w:rPr/>
      </w:pPr>
      <w:r>
        <w:rPr/>
        <w:t>Régler le GBF de sorte que la tension de sortie corresponde à la tension u(t) de la préparation</w:t>
      </w:r>
    </w:p>
    <w:p>
      <w:pPr>
        <w:pStyle w:val="Action"/>
        <w:numPr>
          <w:ilvl w:val="0"/>
          <w:numId w:val="3"/>
        </w:numPr>
        <w:rPr/>
      </w:pPr>
      <w:r>
        <w:rPr/>
        <w:t>Visualiser directement la tension de sortie du GBF de sorte de visualiser environ 2 périodes</w:t>
      </w:r>
    </w:p>
    <w:p>
      <w:pPr>
        <w:pStyle w:val="Heading2"/>
        <w:rPr/>
      </w:pPr>
      <w:r>
        <w:rPr/>
        <w:t>Mesures</w:t>
      </w:r>
    </w:p>
    <w:p>
      <w:pPr>
        <w:pStyle w:val="Action"/>
        <w:numPr>
          <w:ilvl w:val="0"/>
          <w:numId w:val="3"/>
        </w:numPr>
        <w:rPr/>
      </w:pPr>
      <w:r>
        <w:rPr/>
        <w:t>Mesurer à l’aide du multimètre numérique TRMS la valeur indiquée lorsque le sélecteur est en position DC puis en position AC et enfin en position AC+DC.</w:t>
      </w:r>
    </w:p>
    <w:p>
      <w:pPr>
        <w:pStyle w:val="Action"/>
        <w:numPr>
          <w:ilvl w:val="0"/>
          <w:numId w:val="3"/>
        </w:numPr>
        <w:rPr/>
      </w:pPr>
      <w:r>
        <w:rPr/>
        <w:t xml:space="preserve">Mesurer à l’aide de l’autre multimètre numérique dit RMS la valeur indiquée lorsque le sélecteur est en position DC puis en position AC Compléter le tableau ci-dessous :  </w:t>
      </w:r>
    </w:p>
    <w:tbl>
      <w:tblPr>
        <w:tblW w:w="5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45"/>
        <w:gridCol w:w="709"/>
        <w:gridCol w:w="127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multimè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C</w:t>
              <w:br/>
              <w:t>(V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  <w:br/>
              <w:t>(V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+DC</w:t>
              <w:br/>
              <w:t>(V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xploitation des resultats</w:t>
      </w:r>
    </w:p>
    <w:p>
      <w:pPr>
        <w:pStyle w:val="Paragraphetitre"/>
        <w:rPr/>
      </w:pPr>
      <w:r>
        <w:rPr/>
        <w:t>Valeur moyenne</w:t>
      </w:r>
    </w:p>
    <w:p>
      <w:pPr>
        <w:pStyle w:val="Heading3"/>
        <w:tabs>
          <w:tab w:val="left" w:pos="851" w:leader="none"/>
          <w:tab w:val="left" w:pos="1800" w:leader="none"/>
        </w:tabs>
        <w:rPr/>
      </w:pPr>
      <w:r>
        <w:rPr/>
        <w:t>Comparer la valeur moyenne calculée à la valeur mesurée</w:t>
      </w:r>
    </w:p>
    <w:p>
      <w:pPr>
        <w:pStyle w:val="Heading3"/>
        <w:tabs>
          <w:tab w:val="left" w:pos="851" w:leader="none"/>
          <w:tab w:val="left" w:pos="1800" w:leader="none"/>
        </w:tabs>
        <w:rPr/>
      </w:pPr>
      <w:r>
        <w:rPr/>
        <w:t>Expliquer la différence éventuelle</w:t>
      </w:r>
    </w:p>
    <w:p>
      <w:pPr>
        <w:pStyle w:val="Paragraphetitre"/>
        <w:rPr/>
      </w:pPr>
      <w:r>
        <w:rPr/>
        <w:t>Valeur efficace</w:t>
      </w:r>
    </w:p>
    <w:p>
      <w:pPr>
        <w:pStyle w:val="Heading3"/>
        <w:tabs>
          <w:tab w:val="left" w:pos="851" w:leader="none"/>
          <w:tab w:val="left" w:pos="1800" w:leader="none"/>
        </w:tabs>
        <w:rPr/>
      </w:pPr>
      <w:r>
        <w:rPr/>
        <w:t>Les deux appareils de mesures donnent-ils les mêmes résultats en position alternatif ?</w:t>
      </w:r>
    </w:p>
    <w:p>
      <w:pPr>
        <w:pStyle w:val="Heading3"/>
        <w:tabs>
          <w:tab w:val="left" w:pos="851" w:leader="none"/>
          <w:tab w:val="left" w:pos="1800" w:leader="none"/>
        </w:tabs>
        <w:rPr/>
      </w:pPr>
      <w:r>
        <w:rPr/>
        <w:t>. D’après vos mesures, quelle est la bonne position pour mesurer la valeur efficace de ce signal ?</w:t>
      </w:r>
    </w:p>
    <w:p>
      <w:pPr>
        <w:pStyle w:val="Heading2"/>
        <w:rPr/>
      </w:pPr>
      <w:r>
        <w:rPr/>
        <w:t>synthèse :</w:t>
      </w:r>
    </w:p>
    <w:p>
      <w:pPr>
        <w:pStyle w:val="Synthse"/>
        <w:rPr/>
      </w:pPr>
      <w:r>
        <w:rPr/>
        <w:t>Tout voltmètre numérique mesure la ……………………… de la tension s’il est en position DC</w:t>
      </w:r>
    </w:p>
    <w:p>
      <w:pPr>
        <w:pStyle w:val="Synthse"/>
        <w:rPr/>
      </w:pPr>
      <w:r>
        <w:rPr/>
        <w:t>Un voltmètre …………. ne mesure que la valeur efficace de la composante alternative lorsqu’il est en position AC</w:t>
      </w:r>
    </w:p>
    <w:p>
      <w:pPr>
        <w:pStyle w:val="Synthse"/>
        <w:rPr/>
      </w:pPr>
      <w:r>
        <w:rPr/>
        <w:t>On doit utiliser un voltmètre …………. pour mesurer la valeur efficace d’une tension quelconque (Non nécessairement sinusoïdale ni altern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left" w:pos="8080" w:leader="none"/>
        <w:tab w:val="right" w:pos="9072" w:leader="none"/>
      </w:tabs>
      <w:rPr/>
    </w:pPr>
    <w:r>
      <w:rPr/>
      <w:t>page n°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0"/>
      <w:gridCol w:w="6141"/>
    </w:tblGrid>
    <w:tr>
      <w:trPr>
        <w:trHeight w:val="281" w:hRule="atLeast"/>
        <w:cantSplit w:val="true"/>
      </w:trPr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 X 2 H                    TGM</w:t>
          </w:r>
        </w:p>
      </w:tc>
      <w:tc>
        <w:tcPr>
          <w:tcW w:w="6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Letter"/>
      <w:lvlText w:val="%2)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 :"/>
      <w:lvlJc w:val="left"/>
      <w:pPr>
        <w:tabs>
          <w:tab w:val="num" w:pos="928"/>
        </w:tabs>
        <w:ind w:left="568" w:hanging="0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8" w:color="000000"/>
      </w:pBdr>
      <w:spacing w:before="480" w:after="12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2">
    <w:name w:val="WW8Num1z2"/>
    <w:qFormat/>
    <w:rPr>
      <w:b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8z2">
    <w:name w:val="WW8Num8z2"/>
    <w:qFormat/>
    <w:rPr>
      <w:b/>
      <w:i w:val="false"/>
    </w:rPr>
  </w:style>
  <w:style w:type="character" w:styleId="WW8Num10z2">
    <w:name w:val="WW8Num10z2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nthse">
    <w:name w:val="Synthèse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60" w:after="60"/>
    </w:pPr>
    <w:rPr/>
  </w:style>
  <w:style w:type="paragraph" w:styleId="Action">
    <w:name w:val="Action"/>
    <w:basedOn w:val="Normal"/>
    <w:qFormat/>
    <w:pPr>
      <w:numPr>
        <w:ilvl w:val="0"/>
        <w:numId w:val="3"/>
      </w:numPr>
    </w:pPr>
    <w:rPr/>
  </w:style>
  <w:style w:type="paragraph" w:styleId="Paragraphetitre">
    <w:name w:val="Paragraphe titre"/>
    <w:basedOn w:val="Heading2"/>
    <w:qFormat/>
    <w:pPr>
      <w:numPr>
        <w:ilvl w:val="0"/>
        <w:numId w:val="0"/>
      </w:numPr>
      <w:spacing w:before="60" w:after="60"/>
      <w:ind w:left="1418" w:hanging="0"/>
      <w:outlineLvl w:val="9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15:00Z</dcterms:created>
  <dc:creator>MONGE</dc:creator>
  <dc:description/>
  <dc:language>en-US</dc:language>
  <cp:lastModifiedBy>mimo</cp:lastModifiedBy>
  <cp:lastPrinted>2004-09-28T09:18:00Z</cp:lastPrinted>
  <dcterms:modified xsi:type="dcterms:W3CDTF">2006-09-17T09:15:00Z</dcterms:modified>
  <cp:revision>8</cp:revision>
  <dc:subject/>
  <dc:title>I</dc:title>
</cp:coreProperties>
</file>