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correction DS N°9</w:t>
      </w:r>
    </w:p>
    <w:p>
      <w:pPr>
        <w:pStyle w:val="David1"/>
        <w:numPr>
          <w:ilvl w:val="0"/>
          <w:numId w:val="3"/>
        </w:numPr>
        <w:rPr/>
      </w:pPr>
      <w:r>
        <w:rPr/>
        <w:t>Exercice 1 :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On détermine la valeur du courant grâce à la loi d’ohm car la </w:t>
      </w:r>
      <w:r>
        <w:rPr>
          <w:b/>
          <w:bCs/>
        </w:rPr>
        <w:t>charge est Résistive</w:t>
      </w:r>
    </w:p>
    <w:p>
      <w:pPr>
        <w:pStyle w:val="David3"/>
        <w:rPr/>
      </w:pPr>
      <w:r>
        <w:rPr>
          <w:u w:val="single"/>
        </w:rPr>
        <w:t>De 0 à T/2</w:t>
      </w:r>
      <w:r>
        <w:rPr/>
        <w:t> : On a u = E et aux bornes de la charge u = R . i soit i = u/R = E/R = 40/50 = 0,8 A</w:t>
      </w:r>
    </w:p>
    <w:p>
      <w:pPr>
        <w:pStyle w:val="David3"/>
        <w:rPr/>
      </w:pPr>
      <w:r>
        <w:rPr/>
        <w:t xml:space="preserve">Soit </w:t>
      </w:r>
      <w:r>
        <w:rPr>
          <w:b/>
          <w:bCs/>
        </w:rPr>
        <w:t>i = 0,8 A</w:t>
      </w:r>
    </w:p>
    <w:p>
      <w:pPr>
        <w:pStyle w:val="David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5274945" cy="2056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2055960"/>
                          <a:chOff x="0" y="0"/>
                          <a:chExt cx="5275080" cy="2055960"/>
                        </a:xfrm>
                      </wpg:grpSpPr>
                      <wps:wsp>
                        <wps:cNvSpPr txBox="1"/>
                        <wps:spPr>
                          <a:xfrm>
                            <a:off x="4458240" y="725040"/>
                            <a:ext cx="8164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42156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42156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2156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3840"/>
                            <a:ext cx="720" cy="135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2156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42156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42156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42156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393840"/>
                            <a:ext cx="720" cy="135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156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42156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167760"/>
                            <a:ext cx="720" cy="16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0320"/>
                            <a:ext cx="414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9680" y="563400"/>
                            <a:ext cx="720" cy="109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1088280"/>
                            <a:ext cx="443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1072440"/>
                            <a:ext cx="318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580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42552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2552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1128960"/>
                            <a:ext cx="318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0680"/>
                            <a:ext cx="424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78800"/>
                            <a:ext cx="326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92916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8644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2992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734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0148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58000"/>
                            <a:ext cx="382644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7064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29528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1688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2387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26684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4496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98604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9908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1412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422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18224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1538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1271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9576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21032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661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09640"/>
                            <a:ext cx="3825720" cy="1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3808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94600"/>
                            <a:ext cx="382644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0724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3224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5384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7572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0344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81560"/>
                            <a:ext cx="3825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215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3532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503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788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19200"/>
                            <a:ext cx="3825720" cy="1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9112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634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6648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93840"/>
                            <a:ext cx="3825720" cy="1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46920"/>
                            <a:ext cx="3825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049120"/>
                            <a:ext cx="3825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9332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368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6452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020680"/>
                            <a:ext cx="3826440" cy="1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2600"/>
                            <a:ext cx="3825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594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810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021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306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0944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54872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6104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5768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04520"/>
                            <a:ext cx="3825720" cy="1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74564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7175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8912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5210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77408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6280" y="563400"/>
                            <a:ext cx="720" cy="109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563400"/>
                            <a:ext cx="720" cy="109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563400"/>
                            <a:ext cx="720" cy="109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563400"/>
                            <a:ext cx="720" cy="109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8200" y="563400"/>
                            <a:ext cx="720" cy="109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760" y="563400"/>
                            <a:ext cx="720" cy="109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63400"/>
                            <a:ext cx="65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563400"/>
                            <a:ext cx="65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857960"/>
                            <a:ext cx="6541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563400"/>
                            <a:ext cx="65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857960"/>
                            <a:ext cx="6541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1857960"/>
                            <a:ext cx="621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45pt;width:415.35pt;height:161.9pt" coordorigin="360,189" coordsize="8307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1;top:1331;width:1285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7,853" to="2207,297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722,853" to="2722,297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237,853" to="3237,297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751,809" to="3751,293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66,853" to="4266,297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781,853" to="4781,297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296,853" to="5296,297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810,853" to="5810,297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325,809" to="6325,293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840,853" to="6840,297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303,853" to="7303,297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178,453" to="1178,3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8,2095" to="7704,2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5,1076" to="4265,28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773;top:1903;width:69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1878;width:50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9;width:87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0,859" to="1180,298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682,859" to="1682,298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8;top:1967;width:50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946;width:66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943;width:51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8,1652" to="7202,165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2530" to="7253,253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2441" to="7253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352" to="7253,23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396" to="7253,239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485" to="7254,24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875" to="7253,187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2229" to="7253,222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263" to="7253,22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140" to="7253,21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184" to="7253,218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307" to="7253,230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1742" to="7253,17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920" to="7253,192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786" to="7253,17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830" to="7253,183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051" to="7253,205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006" to="7253,20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964" to="7253,1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697" to="7253,169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095" to="7253,209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1553" to="7253,15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464" to="7253,14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509" to="7253,150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598" to="7254,15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988" to="7253,98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1342" to="7253,13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376" to="7253,13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253" to="7253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297" to="7253,129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420" to="7253,142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853" to="7253,8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032" to="7253,103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898" to="7253,8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943" to="7253,9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164" to="7253,11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120" to="7253,112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076" to="7253,10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766" to="7253,76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809" to="7253,81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1208" to="7253,120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3416" to="7253,341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3328" to="7253,33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3239" to="7253,32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3283" to="7253,328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3371" to="7254,337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760" to="7253,276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3117" to="7253,311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3151" to="7253,315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3027" to="7253,30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3072" to="7253,307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3196" to="7253,319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2628" to="7253,26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805" to="7253,280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672" to="7253,267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716" to="7253,271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938" to="7253,29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894" to="7253,289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849" to="7253,28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584" to="7253,258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2983" to="7253,298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236,1076" to="3236,28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06,1076" to="2206,28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95,1076" to="5295,28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24,1076" to="6324,28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02,1076" to="7302,28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77,1076" to="1177,28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78,1076" to="2206,1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7,1076" to="4265,1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6,3115" to="5295,3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96,1076" to="6324,1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7,3115" to="3236,3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5,3115" to="7302,3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177415</wp:posOffset>
                </wp:positionV>
                <wp:extent cx="5274945" cy="2051050"/>
                <wp:effectExtent l="0" t="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2050920"/>
                          <a:chOff x="0" y="0"/>
                          <a:chExt cx="5275080" cy="2050920"/>
                        </a:xfrm>
                      </wpg:grpSpPr>
                      <wps:wsp>
                        <wps:cNvSpPr txBox="1"/>
                        <wps:spPr>
                          <a:xfrm>
                            <a:off x="4458240" y="726480"/>
                            <a:ext cx="8164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42300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42300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2300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4200"/>
                            <a:ext cx="720" cy="13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2300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42300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42300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42300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394200"/>
                            <a:ext cx="720" cy="13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300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42300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168840"/>
                            <a:ext cx="720" cy="16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414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9680" y="563760"/>
                            <a:ext cx="72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1089720"/>
                            <a:ext cx="4431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1073880"/>
                            <a:ext cx="318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580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42624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26240"/>
                            <a:ext cx="720" cy="135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1130760"/>
                            <a:ext cx="318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040"/>
                            <a:ext cx="653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552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 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92952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8716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3064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7412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025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59080"/>
                            <a:ext cx="382644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7172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2960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176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23948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26792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4604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9867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998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152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425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182960"/>
                            <a:ext cx="3825720" cy="1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15524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12824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95868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21176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6724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10720"/>
                            <a:ext cx="3825720" cy="1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388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95320"/>
                            <a:ext cx="382644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0796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329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5492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7644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0488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82280"/>
                            <a:ext cx="38257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230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364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5072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8024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19920"/>
                            <a:ext cx="3825720" cy="1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925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637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6720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94200"/>
                            <a:ext cx="3825720" cy="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48360"/>
                            <a:ext cx="3825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049840"/>
                            <a:ext cx="3825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9404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37520"/>
                            <a:ext cx="3825720" cy="1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659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021760"/>
                            <a:ext cx="3826440" cy="1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3680"/>
                            <a:ext cx="3825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6048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8208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0324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3132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1016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5501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617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57788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05240"/>
                            <a:ext cx="3825720" cy="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74672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71828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9020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521360"/>
                            <a:ext cx="38257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774800"/>
                            <a:ext cx="3825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6280" y="563760"/>
                            <a:ext cx="72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563760"/>
                            <a:ext cx="72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563760"/>
                            <a:ext cx="72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563760"/>
                            <a:ext cx="72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8200" y="563760"/>
                            <a:ext cx="72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760" y="563760"/>
                            <a:ext cx="72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63760"/>
                            <a:ext cx="65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563760"/>
                            <a:ext cx="65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859400"/>
                            <a:ext cx="6541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563760"/>
                            <a:ext cx="65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859400"/>
                            <a:ext cx="6541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1859400"/>
                            <a:ext cx="621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1.45pt;width:415.35pt;height:161.45pt" coordorigin="360,3429" coordsize="8307,3229">
                <v:shape id="shape_0" stroked="f" o:allowincell="f" style="position:absolute;left:7381;top:4573;width:1285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7,4095" to="2207,622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722,4095" to="2722,622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237,4095" to="3237,622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751,4050" to="3751,617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66,4095" to="4266,622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781,4095" to="4781,622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296,4095" to="5296,622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810,4095" to="5810,622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325,4050" to="6325,617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840,4095" to="6840,622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303,4095" to="7303,622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178,3695" to="1178,62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8,5337" to="7704,5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5,4317" to="4265,60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773;top:5145;width:69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5120;width:50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429;width:878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0,4100" to="1180,6225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682,4100" to="1682,622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8;top:5210;width:50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6130;width:102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149;width:87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 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8,4893" to="7202,489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5771" to="7253,577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5682" to="7253,56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593" to="7253,55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638" to="7253,56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727" to="7254,57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117" to="7253,511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5470" to="7253,54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504" to="7253,550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381" to="7253,53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426" to="7253,542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549" to="7253,554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4983" to="7253,498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161" to="7253,51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028" to="7253,5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071" to="7253,50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292" to="7253,52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248" to="7253,52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206" to="7253,52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939" to="7253,49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337" to="7253,533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4795" to="7253,479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706" to="7253,47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750" to="7253,47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839" to="7254,48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229" to="7253,422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4583" to="7253,458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618" to="7253,46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494" to="7253,449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539" to="7253,45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661" to="7253,466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4095" to="7253,409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274" to="7253,427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139" to="7253,41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185" to="7253,41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405" to="7253,44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362" to="7253,43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317" to="7253,431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007" to="7253,400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4050" to="7253,40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4450" to="7253,445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6657" to="7253,665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6569" to="7253,6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6480" to="7253,64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6525" to="7253,65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6613" to="7254,661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6002" to="7253,600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6359" to="7253,63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6393" to="7253,63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6269" to="7253,62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6313" to="7253,631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6437" to="7253,643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29,5870" to="7253,58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6046" to="7253,60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914" to="7253,591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957" to="7253,59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6180" to="7253,61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6135" to="7253,613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6091" to="7253,60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5825" to="7253,58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9,6224" to="7253,622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236,4317" to="3236,60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06,4317" to="2206,60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95,4317" to="5295,60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24,4317" to="6324,60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02,4317" to="7302,60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77,4317" to="1177,60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78,4317" to="2206,43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7,4317" to="4265,43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6,6357" to="5295,6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96,4317" to="6324,43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7,6357" to="3236,6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5,6357" to="7302,6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De T/2 à T</w:t>
      </w:r>
      <w:r>
        <w:rPr/>
        <w:t> : On a u = -E soit i = -40/50 = -0,8 A   d’où</w:t>
      </w:r>
      <w:r>
        <w:rPr>
          <w:b/>
          <w:bCs/>
        </w:rPr>
        <w:t xml:space="preserve"> i = - 0,8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vid2"/>
        <w:numPr>
          <w:ilvl w:val="0"/>
          <w:numId w:val="2"/>
        </w:numPr>
        <w:rPr/>
      </w:pPr>
      <w:r>
        <w:rPr/>
        <w:tab/>
        <w:t xml:space="preserve">U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&gt;</m:t>
            </m:r>
          </m:e>
        </m:rad>
      </m:oMath>
      <w:r>
        <w:rPr/>
        <w:t xml:space="preserve"> il suffit de calculer :</w:t>
      </w:r>
    </w:p>
    <w:p>
      <w:pPr>
        <w:pStyle w:val="David3"/>
        <w:rPr/>
      </w:pPr>
      <w:r>
        <w:rPr/>
        <w:t>&lt;u(t)²&gt; = aire sous la courbe&gt;/T = [ (40²xT/2) + (40²xT/2) ] / T= 40²</w:t>
      </w:r>
    </w:p>
    <w:p>
      <w:pPr>
        <w:pStyle w:val="David3"/>
        <w:rPr/>
      </w:pPr>
      <w:r>
        <w:rPr/>
        <w:t xml:space="preserve">soit U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/>
        <w:t xml:space="preserve"> = 40 V   donc </w:t>
      </w:r>
      <w:r>
        <w:rPr>
          <w:b/>
          <w:bCs/>
        </w:rPr>
        <w:t>U = 40 V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on résonne de la même façon pour calculer I et on obtient </w:t>
      </w:r>
      <w:r>
        <w:rPr>
          <w:b/>
          <w:bCs/>
        </w:rPr>
        <w:t>I = 0,8 A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P = R . I² car c’est une charge résistive donc P = 50 x 0,8² = 32 W soit </w:t>
      </w:r>
      <w:r>
        <w:rPr>
          <w:b/>
          <w:bCs/>
        </w:rPr>
        <w:t>P = 32 W</w:t>
      </w:r>
    </w:p>
    <w:p>
      <w:pPr>
        <w:pStyle w:val="David2"/>
        <w:numPr>
          <w:ilvl w:val="0"/>
          <w:numId w:val="2"/>
        </w:numPr>
        <w:rPr>
          <w:b/>
          <w:b/>
          <w:bCs/>
        </w:rPr>
      </w:pPr>
      <w:r>
        <w:rPr/>
        <w:t>Il faut utiliser un appareil numerique RMS en position AC</w:t>
      </w:r>
    </w:p>
    <w:p>
      <w:pPr>
        <w:pStyle w:val="David2"/>
        <w:numPr>
          <w:ilvl w:val="0"/>
          <w:numId w:val="2"/>
        </w:numPr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372110</wp:posOffset>
                </wp:positionV>
                <wp:extent cx="4533900" cy="1917700"/>
                <wp:effectExtent l="444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917720"/>
                          <a:chOff x="0" y="0"/>
                          <a:chExt cx="4533840" cy="1917720"/>
                        </a:xfrm>
                      </wpg:grpSpPr>
                      <wpg:grpSp>
                        <wpg:cNvGrpSpPr/>
                        <wpg:grpSpPr>
                          <a:xfrm>
                            <a:off x="423000" y="0"/>
                            <a:ext cx="3162240" cy="191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2240" cy="191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224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80440" y="821520"/>
                                  <a:ext cx="1814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50920" cy="191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8560" y="276120"/>
                                    <a:ext cx="2314440" cy="133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440" y="717480"/>
                                    <a:ext cx="133344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12640" y="1390680"/>
                                    <a:ext cx="290880" cy="47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4712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0160" cy="217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7800"/>
                                      <a:ext cx="290160" cy="2541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0"/>
                                      <a:ext cx="0" cy="4348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440" y="290160"/>
                                      <a:ext cx="0" cy="1814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290160"/>
                                      <a:ext cx="720" cy="1814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34240" y="58320"/>
                                    <a:ext cx="290880" cy="47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4712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0160" cy="217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7800"/>
                                      <a:ext cx="290160" cy="2541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0"/>
                                      <a:ext cx="0" cy="4348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440" y="290160"/>
                                      <a:ext cx="720" cy="1814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290160"/>
                                      <a:ext cx="0" cy="1814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0080" y="937440"/>
                                    <a:ext cx="4852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5640" y="923400"/>
                                    <a:ext cx="4852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920" y="441360"/>
                                    <a:ext cx="396720" cy="375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1088280"/>
                                    <a:ext cx="396720" cy="375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28840"/>
                                    <a:ext cx="24336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1123920"/>
                                    <a:ext cx="221040" cy="32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2320" y="0"/>
                                    <a:ext cx="23256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3840" y="1652760"/>
                                    <a:ext cx="22104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1320" y="34200"/>
                                    <a:ext cx="25416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91760" y="1663560"/>
                                    <a:ext cx="35352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4200" y="684000"/>
                                    <a:ext cx="177120" cy="17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720" y="783000"/>
                                    <a:ext cx="106920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HARG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13720" y="27612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5440" y="92340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0960" y="1606680"/>
                                    <a:ext cx="191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640" y="452880"/>
                                    <a:ext cx="720" cy="38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920" y="1078200"/>
                                    <a:ext cx="720" cy="38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0" y="641520"/>
                                    <a:ext cx="1593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94680" y="460440"/>
                                    <a:ext cx="25416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0" y="822240"/>
                                    <a:ext cx="25416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5280" y="636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55280" y="931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0920" y="4312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280" y="107892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33240" y="943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9486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486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5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3080"/>
                            <a:ext cx="381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053360"/>
                            <a:ext cx="475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1053360"/>
                            <a:ext cx="572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2818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91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757440"/>
                            <a:ext cx="762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2888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29.3pt;width:357.05pt;height:151pt" coordorigin="233,586" coordsize="7141,3020">
                <v:group id="shape_0" style="position:absolute;left:899;top:586;width:4980;height:3020">
                  <v:group id="shape_0" style="position:absolute;left:899;top:586;width:4980;height:3020">
                    <v:group id="shape_0" style="position:absolute;left:899;top:586;width:4980;height:3020">
                      <v:shape id="shape_0" stroked="f" o:allowincell="f" style="position:absolute;left:5593;top:1880;width:285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99;top:586;width:4646;height:3020">
                        <v:rect id="shape_0" stroked="t" o:allowincell="f" style="position:absolute;left:1889;top:1021;width:3644;height:2099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rect id="shape_0" stroked="t" o:allowincell="f" style="position:absolute;left:2687;top:1716;width:2099;height:659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group id="shape_0" style="position:absolute;left:3124;top:2776;width:457;height:742">
                          <v:line id="shape_0" from="3125,2776" to="3125,3517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25,2776" to="3581,311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24,3119" to="3580,3518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82,2776" to="3582,346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296,3233" to="3296,351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353,3233" to="3353,3518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58;top:678;width:457;height:742">
                          <v:line id="shape_0" from="3159,678" to="3159,1419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59,678" to="3615,102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58,1021" to="3614,1420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16,678" to="3616,1362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330,1135" to="3330,142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387,1135" to="3387,142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07,2062" to="2670,2062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782,2040" to="5545,204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1578;top:1281;width:624;height:590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oval id="shape_0" stroked="t" o:allowincell="f" style="position:absolute;left:1556;top:2300;width:624;height:590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shape id="shape_0" stroked="f" o:allowincell="f" style="position:absolute;left:899;top:1419;width:382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52;top:2356;width:347;height:5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35;top:586;width:365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53;top:3189;width:347;height:4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92;top:640;width:399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8;top:3206;width:556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63;top:1663;width:278;height:2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13;top:1819;width:1683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ARG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543,1021" to="4855,10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5,2040" to="5267,20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3,3116" to="4933,3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1299" to="1437,19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0,2284" to="1450,28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5,1596" to="5023,15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883;top:1311;width:399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2;top:1881;width:399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23,1588" to="5102,158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923,2053" to="5282,205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436,1265" to="1436,13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1,2285" to="1451,24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230,2072" to="1949,2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,2080" to="1206,2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,2080" to="518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,2245" to="652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,2260" to="292,2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,2245" to="516,2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,2245" to="667,2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3,1030" to="1912,10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8,2020" to="6067,2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73;top:1779;width:119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789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a valeur moyenne du courant i(t) est nulle car il s’agit d’un signal alternatif. On peut aussi calculer sa valeur avec les aires et la définition &lt;i &gt; = aire /T</w:t>
      </w:r>
    </w:p>
    <w:p>
      <w:pPr>
        <w:pStyle w:val="David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vid2"/>
        <w:numPr>
          <w:ilvl w:val="0"/>
          <w:numId w:val="2"/>
        </w:numPr>
        <w:rPr/>
      </w:pPr>
      <w:r>
        <w:rPr/>
        <w:t>l’onduleur est utiliser comme alimentation de secours ou pour faire varier la vitesse de moteur asynchrone</w:t>
      </w:r>
    </w:p>
    <w:p>
      <w:pPr>
        <w:pStyle w:val="David2"/>
        <w:numPr>
          <w:ilvl w:val="0"/>
          <w:numId w:val="2"/>
        </w:numPr>
        <w:rPr/>
      </w:pPr>
      <w:r>
        <w:rPr/>
        <w:t>le transistor ou le thyristor peut être utilise pour réaliser les interrupteurs</w:t>
      </w:r>
    </w:p>
    <w:p>
      <w:pPr>
        <w:pStyle w:val="David1"/>
        <w:numPr>
          <w:ilvl w:val="0"/>
          <w:numId w:val="3"/>
        </w:numPr>
        <w:rPr/>
      </w:pPr>
      <w:r>
        <w:rPr/>
        <w:t>exercice 2 :</w:t>
      </w:r>
    </w:p>
    <w:p>
      <w:pPr>
        <w:pStyle w:val="David2"/>
        <w:numPr>
          <w:ilvl w:val="0"/>
          <w:numId w:val="4"/>
        </w:numPr>
        <w:rPr/>
      </w:pPr>
      <w:r>
        <w:rPr/>
        <w:t xml:space="preserve">d’après la plaque signalétique, il faut que la tension aux bornes d’un enroulement soit égale à </w:t>
      </w:r>
      <w:r>
        <w:rPr>
          <w:b/>
          <w:bCs/>
        </w:rPr>
        <w:t>400 V</w:t>
      </w:r>
    </w:p>
    <w:p>
      <w:pPr>
        <w:pStyle w:val="David2"/>
        <w:numPr>
          <w:ilvl w:val="0"/>
          <w:numId w:val="2"/>
        </w:numPr>
        <w:rPr/>
      </w:pPr>
      <w:r>
        <w:rPr/>
        <w:t>on utilise un réseau 230/400 V , il faut donc coupler en triangle.</w:t>
      </w:r>
    </w:p>
    <w:p>
      <w:pPr>
        <w:pStyle w:val="David2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object w:dxaOrig="2879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.75pt;margin-top:13pt;width:144pt;height:8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74373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vid2"/>
        <w:numPr>
          <w:ilvl w:val="0"/>
          <w:numId w:val="2"/>
        </w:numPr>
        <w:rPr/>
      </w:pPr>
      <w:r>
        <w:rPr/>
        <w:t xml:space="preserve">On donne I = 5A, donc J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 </w:t>
      </w:r>
      <w:r>
        <w:rPr>
          <w:b/>
          <w:bCs/>
        </w:rPr>
        <w:t>soit J = 2,9 A</w:t>
      </w:r>
    </w:p>
    <w:p>
      <w:pPr>
        <w:pStyle w:val="David2"/>
        <w:numPr>
          <w:ilvl w:val="0"/>
          <w:numId w:val="2"/>
        </w:numPr>
        <w:rPr>
          <w:b/>
          <w:b/>
          <w:bCs/>
        </w:rPr>
      </w:pPr>
      <w:r>
        <w:rPr/>
        <w:t>n</w:t>
      </w:r>
      <w:r>
        <w:rPr>
          <w:sz w:val="24"/>
          <w:vertAlign w:val="subscript"/>
        </w:rPr>
        <w:t>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soit n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/>
        <w:t>= 16,6 tr/s ou 1000 tr/min</w:t>
      </w:r>
    </w:p>
    <w:p>
      <w:pPr>
        <w:pStyle w:val="David3"/>
        <w:rPr/>
      </w:pPr>
      <w:r>
        <w:rPr/>
        <w:t xml:space="preserve">ce qui correspond à un glissement g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</m:oMath>
      <w:r>
        <w:rPr/>
        <w:t xml:space="preserve">soit </w:t>
      </w:r>
      <w:r>
        <w:rPr>
          <w:b/>
          <w:bCs/>
        </w:rPr>
        <w:t>g = 2,5%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la puissance reçue par le moteur vaut P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UI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x 400 x 5 x 0,75</w:t>
      </w:r>
    </w:p>
    <w:p>
      <w:pPr>
        <w:pStyle w:val="David3"/>
        <w:rPr/>
      </w:pPr>
      <w:r>
        <w:rPr/>
        <w:t xml:space="preserve">ce qui correspond à une puissance </w:t>
      </w:r>
      <w:r>
        <w:rPr>
          <w:b/>
          <w:bCs/>
        </w:rPr>
        <w:t>P = 2600 W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Pu = Pa -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tes</m:t>
            </m:r>
          </m:e>
        </m:nary>
      </m:oMath>
      <w:r>
        <w:rPr/>
        <w:t xml:space="preserve">= 2600 – 350 soit une puissance utile </w:t>
      </w:r>
      <w:r>
        <w:rPr>
          <w:b/>
          <w:bCs/>
        </w:rPr>
        <w:t>Pu = 2250 W</w:t>
      </w:r>
    </w:p>
    <w:p>
      <w:pPr>
        <w:pStyle w:val="David3"/>
        <w:rPr/>
      </w:pPr>
      <w:r>
        <w:rPr/>
        <w:t xml:space="preserve">On en déduit le rendeme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</m:oMath>
      <w:r>
        <w:rPr/>
        <w:t xml:space="preserve"> ce qui correspond à un couple utile </w:t>
      </w:r>
      <w:r>
        <w:rPr>
          <w:b/>
          <w:bCs/>
        </w:rPr>
        <w:t>Tu = 22 N.m</w:t>
      </w:r>
    </w:p>
    <w:p>
      <w:pPr>
        <w:pStyle w:val="David2"/>
        <w:numPr>
          <w:ilvl w:val="0"/>
          <w:numId w:val="2"/>
        </w:numPr>
        <w:rPr/>
      </w:pPr>
      <w:r>
        <w:rPr/>
        <w:t>Il suffit de trouver le point d’intersection entre la caractéristique mécanique du moteur et celle de la charge. La charge exerce un couple constant Tr = 40N.m ce qui correspond à une droite située parallèle à l’axe des abscisses.</w:t>
      </w:r>
    </w:p>
    <w:p>
      <w:pPr>
        <w:pStyle w:val="David3"/>
        <w:rPr/>
      </w:pPr>
      <w:r>
        <w:rPr/>
        <w:t xml:space="preserve">On cherche le point d’intersection et on trouve </w:t>
      </w:r>
      <w:r>
        <w:rPr>
          <w:b/>
          <w:bCs/>
        </w:rPr>
        <w:t>n = 940 tr/min et Tu = 40 N.m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Pu = Tu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= 4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/>
        </m:f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soit </w:t>
      </w:r>
      <w:r>
        <w:rPr>
          <w:b/>
          <w:bCs/>
        </w:rPr>
        <w:t>Pu = 3935W</w:t>
      </w:r>
    </w:p>
    <w:p>
      <w:pPr>
        <w:pStyle w:val="David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Si on fait le calcul du rendement, on trouve supérieur à 1 ce qui est impossible, le couple résistif est trop élevé et fausse les données. AUCUN POINT N’EST DONNE POUR LE CALCUL DU REND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32:00Z</dcterms:created>
  <dc:creator>admin</dc:creator>
  <dc:description/>
  <dc:language>en-US</dc:language>
  <cp:lastModifiedBy>admin</cp:lastModifiedBy>
  <dcterms:modified xsi:type="dcterms:W3CDTF">2004-05-25T09:38:00Z</dcterms:modified>
  <cp:revision>4</cp:revision>
  <dc:subject/>
  <dc:title>CORRECTION DS N°9</dc:title>
</cp:coreProperties>
</file>